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APUNTES DIVERSOS SOBRE </w:t>
      </w:r>
    </w:p>
    <w:p>
      <w:pPr>
        <w:pStyle w:val="Heading"/>
        <w:rPr>
          <w:sz w:val="28"/>
        </w:rPr>
      </w:pPr>
      <w:r>
        <w:rPr>
          <w:sz w:val="28"/>
        </w:rPr>
        <w:t>LA CRIMINALÍSTICA</w:t>
      </w:r>
    </w:p>
    <w:p>
      <w:pPr>
        <w:pStyle w:val="Normal"/>
        <w:jc w:val="both"/>
        <w:rPr>
          <w:sz w:val="24"/>
          <w:lang w:val="es-MX"/>
        </w:rPr>
      </w:pPr>
      <w:r>
        <w:rPr>
          <w:sz w:val="24"/>
          <w:lang w:val="es-MX"/>
        </w:rPr>
      </w:r>
    </w:p>
    <w:p>
      <w:pPr>
        <w:pStyle w:val="TextBody"/>
        <w:rPr/>
      </w:pPr>
      <w:r>
        <w:rPr/>
        <w:t>MUCHOS CONCEPTOS SE MANEJAN RESPECTO AL TÉRMINO: “CRIMINALÍSTICA”.   ESTA PALABRA FUE EMPLEADA POR PRIMERA VEZ POR  HANNS GROSS EN SU LIBRO “MANUAL DEL JUEZ”, QUE TRATA ACERCA DE LOS CONOCIMIENTOS CIENTÍFICOS Y TÉCNICOS EN LA INVESTIGACIÓN CRIMINAL, ESCRITO PARA LLENAR EL VACÍO CUYAS CONSECUENCIAS HABÍA SUFRIDO COMO JUEZ.</w:t>
      </w:r>
    </w:p>
    <w:p>
      <w:pPr>
        <w:pStyle w:val="TextBody"/>
        <w:rPr/>
      </w:pPr>
      <w:r>
        <w:rPr/>
      </w:r>
    </w:p>
    <w:p>
      <w:pPr>
        <w:pStyle w:val="TextBody"/>
        <w:rPr/>
      </w:pPr>
      <w:r>
        <w:rPr/>
        <w:t>DENTRO DE ESTA INMENSIDAD DE CONCEPTOS, PODEMOS SEÑALAR LOS SIGUIENTES:</w:t>
      </w:r>
    </w:p>
    <w:p>
      <w:pPr>
        <w:pStyle w:val="TextBody"/>
        <w:rPr/>
      </w:pPr>
      <w:r>
        <w:rPr/>
      </w:r>
    </w:p>
    <w:p>
      <w:pPr>
        <w:pStyle w:val="TextBody"/>
        <w:rPr/>
      </w:pPr>
      <w:r>
        <w:rPr/>
        <w:t>EL MANUAL DE PANORAMAS DE TÉCNICAS INVESTIGATIVAS, EDITADO POR EL DEPARTAMENTO DE JUSTICIA DE LOS ESTADOS UNIDOS DE NORTEAMÉRICA, MENCIONA QUE LA CRIMINALÍSTICA “ES EL ESTUDIO QUE REALIZA LA CIENCIA FÍSICA  SOBRE LAS COSAS UTILIZADAS EN LOS ACTOS CRIMINALES O DE DELINCUENCIA”.    OTRA DEFINICIÓN QUE ESTE MISMO MANUAL REFIERE QUE LA CRIMINALÍSTICA “ES EL ESTUDIO DE LOS HECHOS FÍSICOS RELACIONADOS CON UN DELITO O CRIMEN, REALIZADO PARA AYUDAR AL INVESTIGADOR EN LA IDENTIFICACIÓN Y RECONSTRUCCIÓN DEL HECHO”.  LA MAYORÍA DE LAS DISCIPLINAS CIENTÍFICAS SE OCUPAN DE LO COMÚN Y USUAL.  LA CRIMINALÍSTICA SE RELACIONA CON LO QUE ES POCO COMÚN E INUSITADO.   ASIMISMO AGREGA QUE EL INVESTIGADOR SE OCUPA MAYORMENTE DE LAS PERSONAS, MIENTRAS QUE EL CRIMINALISTA SE OCUPA DE LAS COSAS.   LOS CRIMINALES O DELINCUENTES COMETEN LAS ACCIONES DELICTIVAS UTILIZANDO COSAS O INSTRUMENTOS –armas, herramientas, automóviles- QUE DERRAMAN SANGRE, ESTROPEAN O MANCHAN LA PINTURA O COSAS, DEJAN RASTROS, ROMPEN VIDRIOS, FALSIFICAN DOCUMENTOS, EN FIN EXISTE UN INTERCAMBIO ENTRE LA VÍCTIMA, EL VICTIMARIO Y EL LUGAR DE LOS HECHOS (principio de intercambio); TODO ÉSTO DE LO CUAL SE DEJA RASTRO AL COMETER UN POSIBLE HECHO DELICTUOSO, LO CONOCEMOS COMO INDICIO.</w:t>
      </w:r>
    </w:p>
    <w:p>
      <w:pPr>
        <w:pStyle w:val="TextBody"/>
        <w:rPr/>
      </w:pPr>
      <w:r>
        <w:rPr/>
      </w:r>
    </w:p>
    <w:p>
      <w:pPr>
        <w:pStyle w:val="TextBody"/>
        <w:rPr/>
      </w:pPr>
      <w:r>
        <w:rPr/>
        <w:t>OTRA DEFINICIÓN DE CRIMINALÍSTICA LA APORTÓ EL DOCTOR ALFONSO QUIROZ CUARÓN AL DECIR QUE: “LA CRIMINALÍSTICA ES LA DISCIPLINA AUXILIAR DEL DERECHO PENAL QUE SE OCUPA DEL DESCUBRIMIENTO Y VERIFICACIÓN CIENTÍFICA DEL DELITO Y DEL DELINCUENTE”.    POR OTRA PARTE EL DOCTOR LUIS RODRÍGUEZ MANZANERA NOS INDICA QUE: “CRIMINALÍSTICA ES EL CONJUNTO DE CONOCIMIENTOS APLICABLES A LA BÚSQUEDA, DESCUBRIMIENTO Y VERIFICACIÓN CIENTÍFICA DE UN DELITO Y DEL PRESUNTO RESPONSABLE DE ÉSTE”.</w:t>
      </w:r>
    </w:p>
    <w:p>
      <w:pPr>
        <w:pStyle w:val="TextBody"/>
        <w:rPr/>
      </w:pPr>
      <w:r>
        <w:rPr/>
      </w:r>
    </w:p>
    <w:p>
      <w:pPr>
        <w:pStyle w:val="TextBody"/>
        <w:rPr/>
      </w:pPr>
      <w:r>
        <w:rPr/>
      </w:r>
    </w:p>
    <w:p>
      <w:pPr>
        <w:pStyle w:val="TextBody"/>
        <w:rPr/>
      </w:pPr>
      <w:r>
        <w:rPr/>
      </w:r>
    </w:p>
    <w:p>
      <w:pPr>
        <w:pStyle w:val="TextBody"/>
        <w:rPr/>
      </w:pPr>
      <w:r>
        <w:rPr/>
        <w:t>EL DR. EDUARDO VARGAS ALVARADO CITA EN SU LIBRO “MEDICINA FORENSE Y DEONTOLOGÍA MÉDICA” QUE ES SABIDO QUE EL PUNTO DE PARTIDA DE TODO CONOCIMIENTO SE CONSTITUYE DE LOS PRINCIPIOS DE IDENTIDAD Y DE CAUSALIDAD.  LOS RACIOCINIOS QUE SE BASAN EN EL PRINCIPIO DE IDENTIDAD LLEVAN A UNA PRESUNCIÓN; LOS QUE SE FUNDAMENTAN EN EL PRINCIPIO DE CASUALIDAD CONDUCEN A UN INDICIO.   LA DISCIPLINA QUE TIENE POR OBJETO EL ESTUDIO DE UN INDICIO O MATERIAL SENSIBLE SIGNIFICATIVO ES LA CRIMINALÍSTICA”.</w:t>
      </w:r>
    </w:p>
    <w:p>
      <w:pPr>
        <w:pStyle w:val="TextBody"/>
        <w:rPr/>
      </w:pPr>
      <w:r>
        <w:rPr/>
      </w:r>
    </w:p>
    <w:p>
      <w:pPr>
        <w:pStyle w:val="TextBody"/>
        <w:rPr/>
      </w:pPr>
      <w:r>
        <w:rPr/>
        <w:t>POR SU PARTE EL DR. LUIS RAFAEL MORENO GONZÁLEZ EN SU LIBRO “MANUAL DE INTRODUCCIÓN A LA CRIMINALÍSTICA” DEFINE A LA CRIMINALÍSTICA COMO: “DISCIPLINA QUE APLICA FUNDAMENTALMENTE LOS CONOCIMIENTOS, MÉTODOS Y TÉCNICAS DE INVESTIGACIÓN DE LAS CIENCIAS NATURALES EN EL EXAMEN DEL MATERIAL SENSIBLE SIGNIFICATIVO RELACIONADO CON UN PRESUNTO HECHO DELICTUOSO, CON EL FIN DE DETERMINAR, EN AUXILIO DE LOS ÓRGANOS ENCARGADOS DE ADMINISTRAR JUSTICIA, SU EXISTENCIA, O BIEN RECONSTRUIRLO, O BIEN SEÑALAR Y PRECISAR LA INTERVENCIÓN DE UNO O VARIOS SUJETOS EN EL MISMO”.</w:t>
      </w:r>
    </w:p>
    <w:p>
      <w:pPr>
        <w:pStyle w:val="TextBody"/>
        <w:rPr/>
      </w:pPr>
      <w:r>
        <w:rPr/>
      </w:r>
    </w:p>
    <w:p>
      <w:pPr>
        <w:pStyle w:val="TextBody"/>
        <w:rPr/>
      </w:pPr>
      <w:r>
        <w:rPr/>
        <w:t xml:space="preserve">LA CRIMINALÍSTICA COMO CIENCIA REQUIERE DE UN CONJUNTO COHERENTE DE CONOCIMIENTOS RELATIVOS A CIERTAS CATEGORÍAS DE HECHOS, DE OBJETOS O DE FENÓMENOS.   COMO DISCIPLINA OBSERVA LEYES Y ORDENAMIENTOS DE UNA PROFESIÓN O INSTITUCIÓN.  </w:t>
      </w:r>
    </w:p>
    <w:p>
      <w:pPr>
        <w:pStyle w:val="TextBody"/>
        <w:rPr/>
      </w:pPr>
      <w:r>
        <w:rPr/>
      </w:r>
    </w:p>
    <w:p>
      <w:pPr>
        <w:pStyle w:val="TextBody"/>
        <w:rPr/>
      </w:pPr>
      <w:r>
        <w:rPr/>
        <w:t xml:space="preserve">LA CRIMINALÍSTICA TIENE COMO ELEMENTO  PARA SUS INVESTIGACIONES AL INDICIO, SIGNO QUE PERMITE PRESUMIR ALGO CON FUNDAMENTO.   DEL LATÍN, </w:t>
      </w:r>
      <w:r>
        <w:rPr>
          <w:i/>
          <w:iCs/>
        </w:rPr>
        <w:t>indicium</w:t>
      </w:r>
      <w:r>
        <w:rPr/>
        <w:t>, QUE SIGNIFICA ALGO APARENTE Y PROBABLE DE QUE EXISTA ALGUNA COSA, O COMO LO MENCIONA EL DR. EDUARDO VARGAS, INDICIO, TÉRMINO QUE SE DERIVA DE indicare, QUE SIGNIFICA INDICAR, DESCUBRIR, DENUNCIAR.  COINCIDIENDO CON EL DR. RAFAEL MORENO, MATERIAL SENSIBLE SIGNIFICATIVO.</w:t>
      </w:r>
    </w:p>
    <w:p>
      <w:pPr>
        <w:pStyle w:val="TextBody"/>
        <w:rPr/>
      </w:pPr>
      <w:r>
        <w:rPr/>
      </w:r>
    </w:p>
    <w:p>
      <w:pPr>
        <w:pStyle w:val="TextBody"/>
        <w:rPr/>
      </w:pPr>
      <w:r>
        <w:rPr/>
        <w:t>AQUELLA MARCA, HUELLA, OBJETO, CUERPO, MATERIAL O COSA QUE AL OBSERVARLO EN EL LUGAR DONDE SE ENCUENTRA, POR SUS CARACTERÍSTICAS (situación, ubicación, consistencia), NOS INDICA QUE ALLÍ SE LLEVÓ O NO UN POSIBLE HECHO QUE LA LEY ESTABLECE COMO DELITO.</w:t>
      </w:r>
    </w:p>
    <w:p>
      <w:pPr>
        <w:pStyle w:val="TextBody"/>
        <w:rPr/>
      </w:pPr>
      <w:r>
        <w:rPr/>
      </w:r>
    </w:p>
    <w:p>
      <w:pPr>
        <w:pStyle w:val="TextBody"/>
        <w:rPr/>
      </w:pPr>
      <w:r>
        <w:rPr/>
        <w:t>LA CRIMINALÍSTICA PARA SU MEJOR DESARROLLO Y ENTENDIMIENTO LA DIVIDIMOS EN CRIMINALÍSTICA DE CAMPO Y CRIMINALÍSTICA DE LABORATORIO.</w:t>
      </w:r>
    </w:p>
    <w:p>
      <w:pPr>
        <w:pStyle w:val="TextBody"/>
        <w:rPr/>
      </w:pPr>
      <w:r>
        <w:rPr/>
      </w:r>
    </w:p>
    <w:p>
      <w:pPr>
        <w:pStyle w:val="TextBody"/>
        <w:rPr/>
      </w:pPr>
      <w:r>
        <w:rPr/>
        <w:t>LA CRIMINALÍSTICA DE CAMPO APLICA LOS CONOCIMIENTOS, MÉTODOS Y TÉCNICAS DE INVESTIGACIÓN FORENSE DIRECTAMENTE AL LUGAR DE LOS HECHOS, O COMO LO DEFINEN LOS ANGLOSAJONES, LA ESCENA DEL CRIMEN, O AL LUGAR DEL HALLAZGO.   OBSERVANDO, DESCRIBIENDO, FIJANDO (EN FORMA ESCRITA, FOTOGRÁFICA, PLANIMÉTRICA, O VIDEO), LEVANTANDO, EMBALANDO TODO AQUELLO QUE EL ESPECIALISTA CONSIDERA DE IMPORTANCIA PARA EL HECHO QUE SE INVESTIGA.   POSTERIORMENTE, TODO ÉSTO QUE EL CRIMINALISTA DE CAMPO HA RECOLECTADO HA DE INTERPRETARLO Y ESTUDIARLO, LO QUE PUEDA HACER DIRECTAMENTE EN EL LUGAR, AHÍ LO HACE O EN SU GABINETE DE TRABAJO; LO QUE REQUIERA DE UN ESTUDIO MAYOR Y ESPECIALIZADO HA DE SER ENTREGADO AL ESPECIALISTA INDICADO, CUIDANDO LA PRESERVACIÓN DE DICHO INDICIO CON LOS MEDIOS Y TÉCNICAS ADECUADAS Y OBSERVANDO CUIDADOSAMENTE LA CADENA DE CUSTODIA.</w:t>
      </w:r>
    </w:p>
    <w:p>
      <w:pPr>
        <w:pStyle w:val="TextBody"/>
        <w:rPr/>
      </w:pPr>
      <w:r>
        <w:rPr/>
      </w:r>
    </w:p>
    <w:p>
      <w:pPr>
        <w:pStyle w:val="TextBody"/>
        <w:rPr/>
      </w:pPr>
      <w:r>
        <w:rPr/>
        <w:t>AQUELLO QUE PRECISA DE UN ANÁLISIS MÁS PROFUNDO Y ESPECIALIZADO REQUIERE DE LA INTERVENCIÓN DE LA CRIMINALÍSTICA DE LABORATORIO, LA CUAL DEBE SER DESARROLLADA EN UN LUGAR APROPIADO, CON PERSONAL ALTAMENTE CALIFICADO CON EQUIPO Y MATERIAL ADECUADO.</w:t>
      </w:r>
    </w:p>
    <w:p>
      <w:pPr>
        <w:pStyle w:val="TextBody"/>
        <w:rPr/>
      </w:pPr>
      <w:r>
        <w:rPr/>
      </w:r>
    </w:p>
    <w:p>
      <w:pPr>
        <w:pStyle w:val="TextBody"/>
        <w:rPr/>
      </w:pPr>
      <w:r>
        <w:rPr/>
        <w:t>UNA VEZ QUE EL INDICIO HA SIDO ESTUDIADO Y SE COMPRUEBA SU RELACIÓN CON EL HECHO QUE SE PERSIGUE, SU VALOR AUMENTA Y SE CONVIERTE EN PRUEBA, LA CUAL SERÁ USADA POR EL MINISTERIO PÚBLICO PARA INTEGRAR UNA AVERIGUACIÓN PREVIA Y SER UTILIZADA ANTE EL JUEZ COMO TAL.</w:t>
      </w:r>
    </w:p>
    <w:p>
      <w:pPr>
        <w:pStyle w:val="TextBody"/>
        <w:rPr/>
      </w:pPr>
      <w:r>
        <w:rPr/>
      </w:r>
    </w:p>
    <w:p>
      <w:pPr>
        <w:pStyle w:val="TextBody"/>
        <w:rPr/>
      </w:pPr>
      <w:r>
        <w:rPr/>
        <w:t>DE TODO ESTE TRABAJO QUE SE REALIZA, SE PUEDE DECIR QUE EL 50% DEL ÉXITO DE LA INVESTIGACIÓN CRIMINALÍSTICA, DEPENDE DEL ESPECIALISTA DE CAMPO Y EL OTRO 50% DEL DE LABORATORIO.</w:t>
      </w:r>
    </w:p>
    <w:p>
      <w:pPr>
        <w:pStyle w:val="TextBody"/>
        <w:rPr/>
      </w:pPr>
      <w:r>
        <w:rPr/>
      </w:r>
    </w:p>
    <w:p>
      <w:pPr>
        <w:pStyle w:val="TextBody"/>
        <w:rPr/>
      </w:pPr>
      <w:r>
        <w:rPr/>
        <w:t>EL DELITO ES AQUELLA CONDUCTA, ACTO U OMISIÓN QUE CONTRAVIENE A LA LEY.  UNA VEZ QUE SE HA COMETIDO UN DELITO, LO QUE SIGUE ES DEMOSTRARLO.  DICHA DEMOSTRACIÓN SE LLEVA DE DIFERENTES FORMAS, MEDIANTE INTERROGATORIOS AL PROBABLE DELINCUENTE, TESTIMONIOS EN CONTRA SUYA O PRUEBAS DE ÍNDOLE CIENTÍFICO A FIN DE COMPROBAR DE ESTA MISMA FORMA LA EXISTENCIA DE SU PARTICIPACIÓN O PRESENCIA EN EL LUGAR DONDE SE LLEVÓ A CABO EL DELITO.</w:t>
      </w:r>
    </w:p>
    <w:p>
      <w:pPr>
        <w:pStyle w:val="TextBody"/>
        <w:rPr/>
      </w:pPr>
      <w:r>
        <w:rPr/>
      </w:r>
    </w:p>
    <w:p>
      <w:pPr>
        <w:pStyle w:val="TextBody"/>
        <w:rPr/>
      </w:pPr>
      <w:r>
        <w:rPr/>
        <w:t>PARA QUE LA CRIMINALÍSTICA PUEDA PARTICIPAR EN LA COMPROBACIÓN DE UN DELITO ÉSTA DEBE SER REQUERIDA POR  AUTORIDAD COMPETENTE (MINISTERIO PÚBLICO, POR UN JUEZ O TRIBUNAL, O ABOGADO QUE LO REQUIERA), DICHA PARTICIPACIÓN A MANERA DE PLANTEAMIENTO DE UN PROBLEMA, A FIN DE SER RESUELTO.  UN PROBLEMA SURGE DE UNA SITUACIÓN EN LA CUAL SE RECONOCE QUE ALGO OCURRE, QUE EXISTEN DIFICULTADES PARA RESOLVERSE.</w:t>
      </w:r>
    </w:p>
    <w:p>
      <w:pPr>
        <w:pStyle w:val="TextBody"/>
        <w:rPr/>
      </w:pPr>
      <w:r>
        <w:rPr/>
        <w:t>ASÍ, POR EJEMPLO, SI UNA PERSONA ESTUVO PRESENTE DURANTE LA PRIVACIÓN EN FORMA VIOLENTA DE LA VIDA DE OTRA PERSONA, CAUSADA POR UNA ARMA DE FUEGO, EL INVESTIGADOR DEBE AGOTAR TODOS LOS RECURSOS A FIN DE DETERMINAR EL GRADO DE PARTICIPACIÓN TANTO DEL VICTIMARIO COMO DE LA VÍCTIMA.  EN ESTE CASO EXISTEN PRUEBAS Y EXÁMENES DE ÍNDOLE CRIMINALÍSTICO A FIN DE RESOLVER EL PROBLEMA DEL INVESTIGADOR.   ¿CÓMO DETERMINAR SI UNA PERSONA HA DISPARADO O NO?, ¿CÓMO DETERMINAR SI EL ARMA DE FUEGO QUE SE ENCONTRÓ FUE O NO UTIULIZADA PARA LLEVAR A CABO EL DELITO? ¿CÓMO DETERMINAR SI LOS CASQUILLOS HALLADOS EN EL LUGAR CORRESPONDEN O NO AL ARMA?.  TODAS ESTAS PREGUNTAS AL SER PLANTEADAS AL ÁREA DE CRIMINALÍSTICA, ÉSTA SE VA A VALER DE LOS MÉTODOS Y TÉCNICAS QUE TIENE A FIN DE RESOLVER LA DUDA, POR EJEMPLO, LA PRUEBA DE HARRISON O LA DE ABSORCIÓN ATÓMICA, A EFECTO DE DETERMINAR SI UNA PERSONA DISPARÓ O NO UNA ARMA DE FUEGO, EL ESPECIALISTA EN BALÍSTICA A FIN DE QUE DETERMINE SI EL ARMA FUE O NO DISPARADA, ESTE ÚLTIMO TAMBIÉN VALIÉNDOSE DEL EQUIPO ADECUADO (MICROSCOPIOS DE COMPARACIÓN), PUEDE DETERMINAR SI EL CASQUILLO CORRESPONDE O NO AL ARMA ESTUDIADA.  Y ASÍ COMO EL CASO ANTERIOR PARA CADA INDICIO EXISTE UN EXAMEN EN PARTICULAR.</w:t>
      </w:r>
    </w:p>
    <w:p>
      <w:pPr>
        <w:pStyle w:val="TextBody"/>
        <w:rPr/>
      </w:pPr>
      <w:r>
        <w:rPr/>
      </w:r>
    </w:p>
    <w:p>
      <w:pPr>
        <w:pStyle w:val="TextBody"/>
        <w:rPr/>
      </w:pPr>
      <w:r>
        <w:rPr/>
        <w:t>LA CRIMINALÍSTICA, CUANDO ASÍ SE LE REQUIERE, VA A PARTICIPAR Y COADYUVAR EN EL ESCLARECIMIENTO DE LOS HECHOS QUE SE INVESTIGAN, EMITIENDO DICTÁMENES U OPINIONES TÉCNICAS, LAS CUALES DEBERÁN IR DE TAL FORMA QUE SE OBSERVE UN ORDEN, UNA TÉCNICA Y UNA CLARIDAD, A FIN DE SER ENTENDIBLE A QUIEN LA HA SOLICITADO.</w:t>
      </w:r>
    </w:p>
    <w:p>
      <w:pPr>
        <w:pStyle w:val="TextBody"/>
        <w:rPr/>
      </w:pPr>
      <w:r>
        <w:rPr/>
      </w:r>
    </w:p>
    <w:p>
      <w:pPr>
        <w:pStyle w:val="TextBody"/>
        <w:rPr/>
      </w:pPr>
      <w:r>
        <w:rPr/>
        <w:t>LA CRIMINALÍSTICA COMO CIENCIA, UTILIZA EL MÉTODO CIENTÍFICO EN FORMA ANALÍTICA-INDUCTIVA, YENDO DE LO GENERAL A LO PARTICULAR. LA CRIMINALÍSTICA A FIN DE DAR RESPUESTA A LOS PLANTEAMIENTOS QUE CONSTANTEMENTE LE PLANTEAN, SIGUE UN CONJUNTO DE PROCEDIMIENTOS, MÉTODOS Y APLICACIONES PRÁCTICAS A EFECTO DE LLEGAR A UN RESULTADO (TÉCNICA).</w:t>
      </w:r>
    </w:p>
    <w:p>
      <w:pPr>
        <w:pStyle w:val="TextBody"/>
        <w:jc w:val="center"/>
        <w:rPr/>
      </w:pPr>
      <w:r>
        <w:rPr/>
      </w:r>
    </w:p>
    <w:p>
      <w:pPr>
        <w:pStyle w:val="TextBody"/>
        <w:jc w:val="center"/>
        <w:rPr/>
      </w:pPr>
      <w:r>
        <w:rPr/>
        <w:t>CRIMINALÍSTICA Y CRIMINOLOGÍA.</w:t>
      </w:r>
    </w:p>
    <w:p>
      <w:pPr>
        <w:pStyle w:val="TextBody"/>
        <w:rPr/>
      </w:pPr>
      <w:r>
        <w:rPr/>
      </w:r>
    </w:p>
    <w:p>
      <w:pPr>
        <w:pStyle w:val="TextBody"/>
        <w:rPr/>
      </w:pPr>
      <w:r>
        <w:rPr/>
        <w:t>CRIMINOLOGÍA:</w:t>
      </w:r>
    </w:p>
    <w:p>
      <w:pPr>
        <w:pStyle w:val="TextBody"/>
        <w:rPr/>
      </w:pPr>
      <w:r>
        <w:rPr/>
      </w:r>
    </w:p>
    <w:p>
      <w:pPr>
        <w:pStyle w:val="TextBody"/>
        <w:rPr/>
      </w:pPr>
      <w:r>
        <w:rPr/>
        <w:t>“</w:t>
      </w:r>
      <w:r>
        <w:rPr/>
        <w:t>ES LA CIENCIA QUE SE ENCARGA DEL ESTUDIO DEL DELITO COMO CONDUCTA HUMANA, INVESTIGA LAS CAUSAS DE LA DELINCUENCIA, DE LA PREVENCIÓN DEL DELITO Y DEL TRATAMIENTO DEL DELINCUENTE”.</w:t>
      </w:r>
    </w:p>
    <w:p>
      <w:pPr>
        <w:pStyle w:val="TextBody"/>
        <w:rPr/>
      </w:pPr>
      <w:r>
        <w:rPr/>
      </w:r>
    </w:p>
    <w:p>
      <w:pPr>
        <w:pStyle w:val="TextBody"/>
        <w:rPr/>
      </w:pPr>
      <w:r>
        <w:rPr/>
        <w:t>“</w:t>
      </w:r>
      <w:r>
        <w:rPr/>
        <w:t>ESTUDIA EL DELITO Y AL DELINCUENTE, EXPLICA LA CAUSA QUE LO LLEVÓ A EFECTUAR EL HECHO DELICTUOSO; CIENCIA CAUSAL-EXPLICATIV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RIMINALÍSTICA:</w:t>
      </w:r>
    </w:p>
    <w:p>
      <w:pPr>
        <w:pStyle w:val="TextBody"/>
        <w:rPr/>
      </w:pPr>
      <w:r>
        <w:rPr/>
      </w:r>
    </w:p>
    <w:p>
      <w:pPr>
        <w:pStyle w:val="TextBody"/>
        <w:rPr/>
      </w:pPr>
      <w:r>
        <w:rPr/>
        <w:t>INVESTIGA PARA DESCUBRIR CÓMO SUCEDIÓ EL HECHO, ¿POR QUÉ?, ¿CÓMO?, ¿CUÁNDO? ETCÉTERA. SE OCUPA ÍNTIMAMENTE DE DETERMINAR EN QUÉ FORMA SE COMETIÓ EL DELITO Y QUIÉN LO COMETIÓ.</w:t>
      </w:r>
    </w:p>
    <w:p>
      <w:pPr>
        <w:pStyle w:val="TextBody"/>
        <w:rPr/>
      </w:pPr>
      <w:r>
        <w:rPr/>
      </w:r>
    </w:p>
    <w:p>
      <w:pPr>
        <w:pStyle w:val="TextBody"/>
        <w:rPr/>
      </w:pPr>
      <w:r>
        <w:rPr/>
        <w:t>EL INVESTIGADOR CRIMINALISTA APORTA ELEMENTOS BÁSICOS DE LOS HECHOS.</w:t>
      </w:r>
    </w:p>
    <w:p>
      <w:pPr>
        <w:pStyle w:val="TextBody"/>
        <w:rPr/>
      </w:pPr>
      <w:r>
        <w:rPr/>
      </w:r>
    </w:p>
    <w:p>
      <w:pPr>
        <w:pStyle w:val="TextBody"/>
        <w:rPr/>
      </w:pPr>
      <w:r>
        <w:rPr/>
      </w:r>
    </w:p>
    <w:p>
      <w:pPr>
        <w:pStyle w:val="TextBody"/>
        <w:jc w:val="center"/>
        <w:rPr/>
      </w:pPr>
      <w:r>
        <w:rPr/>
        <w:t>DEFINICIONES.</w:t>
      </w:r>
    </w:p>
    <w:p>
      <w:pPr>
        <w:pStyle w:val="TextBody"/>
        <w:rPr/>
      </w:pPr>
      <w:r>
        <w:rPr/>
      </w:r>
    </w:p>
    <w:p>
      <w:pPr>
        <w:pStyle w:val="TextBody"/>
        <w:rPr/>
      </w:pPr>
      <w:r>
        <w:rPr/>
        <w:t>LA CRIMINALÍSTICA CONSTA DE UN CONJUNTO DE CONOCIMIENTOS VERDADEROS O PROBABLES, MÉTODICAMENTE OBTENIDOS Y SISTEMÁTICAMENTE ORGANIZADOS; ES TAMBIÉN UNA TÉCNICA, PARA LA RESOLUCIÓN DE LOS CASOS CONCRETOS, EL EXPERTO CRIMINALÍSTA APLICA LOS PRINCIPIOS GENERALES O LEYES DE ESTA DISCIPLINA. LA CRIMINALÍSTICA ES A LA VEZ UNA CIENCIA TEÓRICA, UNA CIENCIA APLICADA O TÉCNICA.</w:t>
      </w:r>
    </w:p>
    <w:p>
      <w:pPr>
        <w:pStyle w:val="TextBody"/>
        <w:rPr/>
      </w:pPr>
      <w:r>
        <w:rPr/>
      </w:r>
    </w:p>
    <w:p>
      <w:pPr>
        <w:pStyle w:val="TextBody"/>
        <w:rPr/>
      </w:pPr>
      <w:r>
        <w:rPr/>
        <w:t>-MÉTODO: ES EL CAMINO GENERAL QUE LLEVA RESULTADOS ÚTILES EN LA INVESTIGACIÓN CIENTÍFICA.</w:t>
      </w:r>
    </w:p>
    <w:p>
      <w:pPr>
        <w:pStyle w:val="TextBody"/>
        <w:rPr/>
      </w:pPr>
      <w:r>
        <w:rPr/>
      </w:r>
    </w:p>
    <w:p>
      <w:pPr>
        <w:pStyle w:val="TextBody"/>
        <w:rPr/>
      </w:pPr>
      <w:r>
        <w:rPr/>
        <w:t>-TÉCNICA: SON LOS PROCEDIMIENTOS PARTICULARES QUE SE APLICAN EN AUXILIO DEL  MÉTODO GENERAL Y DEL TRABAJO ESTABLECIDO.</w:t>
      </w:r>
    </w:p>
    <w:p>
      <w:pPr>
        <w:pStyle w:val="TextBody"/>
        <w:rPr/>
      </w:pPr>
      <w:r>
        <w:rPr/>
      </w:r>
    </w:p>
    <w:p>
      <w:pPr>
        <w:pStyle w:val="TextBody"/>
        <w:rPr/>
      </w:pPr>
      <w:r>
        <w:rPr/>
        <w:t>-INVESTIGACIÓN: ES LA BÚSQUEDA QUE SE REALIZA CON EL FIN DE ENCONTRAR UN CONOCIMIENTO VERDADERO CUANDO MENOS ÚTIL PARA LOS FINES QUE SE PERSIGUEN.</w:t>
      </w:r>
    </w:p>
    <w:p>
      <w:pPr>
        <w:pStyle w:val="TextBody"/>
        <w:rPr/>
      </w:pPr>
      <w:r>
        <w:rPr/>
      </w:r>
    </w:p>
    <w:p>
      <w:pPr>
        <w:pStyle w:val="TextBody"/>
        <w:rPr/>
      </w:pPr>
      <w:r>
        <w:rPr/>
        <w:t>-CIENCIAS NATURALES: ESTAS CIENCIAS ESTUDIAN LOS FENÓMENOS DEL MUNDO REAL, NO DEPENDEN DE LA ACCIÓN DIRECTA Y PRINCIPAL DEL HOMBRE, SE OPONEN A LAS LLAMADAS CIENCIAS CULTURALES.</w:t>
      </w:r>
    </w:p>
    <w:p>
      <w:pPr>
        <w:pStyle w:val="TextBody"/>
        <w:rPr/>
      </w:pPr>
      <w:r>
        <w:rPr/>
      </w:r>
    </w:p>
    <w:p>
      <w:pPr>
        <w:pStyle w:val="TextBody"/>
        <w:rPr/>
      </w:pPr>
      <w:r>
        <w:rPr/>
        <w:t>-LAS CIENCIAS NATURALES DE LAS QUE MÁS HECHA MANO LA CRIMINALÍSTICA SON LA FÍSICA, LA QUÍMICA Y LA BIOLOGÍA.</w:t>
      </w:r>
    </w:p>
    <w:p>
      <w:pPr>
        <w:pStyle w:val="TextBody"/>
        <w:rPr/>
      </w:pPr>
      <w:r>
        <w:rPr/>
      </w:r>
    </w:p>
    <w:p>
      <w:pPr>
        <w:pStyle w:val="TextBody"/>
        <w:rPr/>
      </w:pPr>
      <w:r>
        <w:rPr/>
        <w:t>-EXAMEN: ES EL ANÁLISIS QUE SE HACE DE UNA COSA O FENÓMENO, CON EL FIN DE CONOCER SUS PRINCIPALES CARACTERÍSTICAS, SU FORMA DE SER, SUS RELACIONES CON OTRAS COSAS O FENÓMENOS.</w:t>
      </w:r>
    </w:p>
    <w:p>
      <w:pPr>
        <w:pStyle w:val="TextBody"/>
        <w:rPr/>
      </w:pPr>
      <w:r>
        <w:rPr/>
      </w:r>
    </w:p>
    <w:p>
      <w:pPr>
        <w:pStyle w:val="TextBody"/>
        <w:rPr/>
      </w:pPr>
      <w:r>
        <w:rPr/>
      </w:r>
    </w:p>
    <w:p>
      <w:pPr>
        <w:pStyle w:val="TextBody"/>
        <w:rPr/>
      </w:pPr>
      <w:r>
        <w:rPr/>
        <w:t>-MATERIAL SENSIBLE: SON AQUELLOS ELEMENTOS (objetos, huellas, etc.) QUE SON PERCIBIDOS MEDIANTE LA APLICACIÓN DE LOS ÓRGANOS DE NUESTROS SENTIDOS (vista, oído, olfato, tacto y gusto). A FIN DE LOGRAR UNA ADECUADA CAPTACIÓN DEL MATERIAL SENSIBLE, NUESTROS SENTIDOS DEBEN ESTAR DEBIDAMENTE EJERCITADOS PARA EVITAR TODA CLASE DE ERRORES Y DISTORSIONES.</w:t>
      </w:r>
    </w:p>
    <w:p>
      <w:pPr>
        <w:pStyle w:val="TextBody"/>
        <w:rPr/>
      </w:pPr>
      <w:r>
        <w:rPr/>
      </w:r>
    </w:p>
    <w:p>
      <w:pPr>
        <w:pStyle w:val="TextBody"/>
        <w:rPr/>
      </w:pPr>
      <w:r>
        <w:rPr/>
        <w:t>-SIGNIFICATIVO: EL MATERIAL SENSIBLE QUE SE SELECCIONA PARA SER SOMETIDO A ESTUDIO, DEBE ESTAR ÍNTIMAMENTE RELACIONADO CON EL HECHO QUE SE INVESTIGA.</w:t>
      </w:r>
    </w:p>
    <w:p>
      <w:pPr>
        <w:pStyle w:val="TextBody"/>
        <w:rPr/>
      </w:pPr>
      <w:r>
        <w:rPr/>
      </w:r>
    </w:p>
    <w:p>
      <w:pPr>
        <w:pStyle w:val="TextBody"/>
        <w:rPr/>
      </w:pPr>
      <w:r>
        <w:rPr/>
        <w:t>-PRESUNTO HECHO DELICTUOSO: SE HABLA DE PRESUNTO HECHO DELICTUOSO, YA QUE CUANDO EL EXPERTO EN CRIMINALÍSTICA INTERVIENE EN LA INVESTIGACIÓN DE UN HECHO DETERMINADO, NO PUEDE SABER SI SE TRATA O NO DE UN DELITO SI NO HASTA YA TENER CONCLUIDOS LOS RESULTADOS DE LA INVESTIGACIÓN Y PASAR EXCLUSIVAMENTE CON LOS ENCARGADOS DE PROCURAR O ADMINISTRAR  JUSTCIA (MINISTERIO PÚBLICO,  JUECES PENALES O TRIBUNALES).</w:t>
      </w:r>
    </w:p>
    <w:p>
      <w:pPr>
        <w:pStyle w:val="TextBody"/>
        <w:rPr/>
      </w:pPr>
      <w:r>
        <w:rPr/>
      </w:r>
    </w:p>
    <w:p>
      <w:pPr>
        <w:pStyle w:val="TextBody"/>
        <w:rPr/>
      </w:pPr>
      <w:r>
        <w:rPr/>
        <w:t>-EL MINISTERIO PÚBLICO, ES EL ÓRGANO PÚBLICO ENCARGADO DE INVESTIGAR Y PERSEGUIR LOS DELITOS, Y PARA TALES FINES EL EXPERTO EN CRIMINALÍSTICA SÓLO ES SU AUXILIAR.</w:t>
      </w:r>
    </w:p>
    <w:p>
      <w:pPr>
        <w:pStyle w:val="TextBody"/>
        <w:rPr/>
      </w:pPr>
      <w:r>
        <w:rPr/>
      </w:r>
    </w:p>
    <w:p>
      <w:pPr>
        <w:pStyle w:val="TextBody"/>
        <w:rPr/>
      </w:pPr>
      <w:r>
        <w:rPr/>
        <w:t>-LOS JUECES Y LOS TRIBUNALES, SON LOS ÓRGANOS ENCARGADOS DE ADMINISTRAR JUSTICIA Y LOS PERITOS CRIMINALISTAS SON TAMBIÉN SUS AUXILIARES TÉCNICO-CIENTÍFICOS.</w:t>
      </w:r>
    </w:p>
    <w:p>
      <w:pPr>
        <w:pStyle w:val="TextBody"/>
        <w:rPr/>
      </w:pPr>
      <w:r>
        <w:rPr/>
      </w:r>
    </w:p>
    <w:p>
      <w:pPr>
        <w:pStyle w:val="TextBody"/>
        <w:rPr/>
      </w:pPr>
      <w:r>
        <w:rPr/>
        <w:t>-RECONSTRUCCIÓN: LA CRIMINALÍSTICA NO SÓLO TIENE COMO FIN EL RECABAR LOS DATOS QUE PERMITAN ESTABLECER LA EXISTENCIA O INEXISTENCIA DE UN HECHO DELICTUOSO YA QUE ES DE SUMA IMPORTANCIA PARA EL DERECHO PROCESAL PENAL, YA QUE PERMITE PRECISAR EL TIPO DE DELITO, LA RESPONSABILIDAD DEL INCULPADO.</w:t>
      </w:r>
    </w:p>
    <w:p>
      <w:pPr>
        <w:pStyle w:val="TextBody"/>
        <w:rPr/>
      </w:pPr>
      <w:r>
        <w:rPr/>
      </w:r>
    </w:p>
    <w:p>
      <w:pPr>
        <w:pStyle w:val="TextBody"/>
        <w:rPr/>
      </w:pPr>
      <w:r>
        <w:rPr/>
        <w:t>-SEÑALAR O PRECISAR LA INTERVENCIÓN DE UNO O VARIOS SUJETOS: SE REFIERE A LA IDENTIFICACIÓN  DE LOS SUJETOS ACTIVOS DEL PRESUNTO HECHO DELICTUOSO, NO SÓLO SE TRATA DE  DETERMINAR ÚNICAMENTE LA COMISIÓN DE DELITO SINO SEÑALAR CUÁNTOS Y QUÉ CLASE DE INDIVIDUOS PARTICIPARON EN SU EJECUCIÓN, DATOS ÚTILES PARA LA IDENTIFICACIÓN Y REGISTRO DE LOS MISMOS.</w:t>
      </w:r>
    </w:p>
    <w:p>
      <w:pPr>
        <w:pStyle w:val="TextBody"/>
        <w:rPr/>
      </w:pPr>
      <w:r>
        <w:rPr/>
      </w:r>
    </w:p>
    <w:p>
      <w:pPr>
        <w:pStyle w:val="TextBody"/>
        <w:jc w:val="center"/>
        <w:rPr/>
      </w:pPr>
      <w:r>
        <w:rPr/>
        <w:t>OBJETO DE LA CRIMINALÍSTICA.</w:t>
      </w:r>
    </w:p>
    <w:p>
      <w:pPr>
        <w:pStyle w:val="TextBody"/>
        <w:rPr/>
      </w:pPr>
      <w:r>
        <w:rPr/>
      </w:r>
    </w:p>
    <w:p>
      <w:pPr>
        <w:pStyle w:val="TextBody"/>
        <w:rPr/>
      </w:pPr>
      <w:r>
        <w:rPr/>
        <w:t>EL OBJETO DE UNA CIENCIA DEBE SER DEBIDAMENTE PRECISADO Y DEFINIDO. SEGÚN EL INVESTIGADOR MARIO MUNGE “LA NATURALEZA DEL OBJETO EN ESTUDIO DICTA LOS POSIBLES MÉTODOS ESPECIALES DEL TEMA O CAMPO DE LA INVESTIGACIÓN CORRESPONDIENTE: EL OBJETO Y LA TÉCNICA VAN DE LA MANO. LA DIVERSIDAD DE LAS CIENCIAS ESTÁ DE MANIFIESTO EN CUANTO ATENDEMOS A SUS OBJETOS Y TÉCNICAS Y SE DISIPA EN CUANTO LLEGA AL MÉTODO GENERAL DE QUE SUBYACE AQUELLLA TÉCNICA.</w:t>
      </w:r>
    </w:p>
    <w:p>
      <w:pPr>
        <w:pStyle w:val="TextBody"/>
        <w:rPr/>
      </w:pPr>
      <w:r>
        <w:rPr/>
      </w:r>
    </w:p>
    <w:p>
      <w:pPr>
        <w:pStyle w:val="TextBody"/>
        <w:rPr/>
      </w:pPr>
      <w:r>
        <w:rPr/>
        <w:t>DE ACUERDO CON LA NATURALEZA DE SU OBJETO QUEDA UBICADA ENTRE LAS CIENCIAS FÁCTICAS, ES DECIR QUE SE ENCARGAN DEL ESTUDIO DE LOS HECHOS Y DE LOS DOS GRUPOS QUE ÉSTAS COMPRENDEN –CULTURALES Y NATURALES- Y SE SITÚAN ENTRE ESTAS ÚLTIMAS YA QUE SON FUNDAMENTALMENTE LA FÍSICA, QUÍMICA Y LA BIOLOGÍA.</w:t>
      </w:r>
    </w:p>
    <w:p>
      <w:pPr>
        <w:pStyle w:val="TextBody"/>
        <w:rPr/>
      </w:pPr>
      <w:r>
        <w:rPr/>
      </w:r>
    </w:p>
    <w:p>
      <w:pPr>
        <w:pStyle w:val="TextBody"/>
        <w:rPr/>
      </w:pPr>
      <w:r>
        <w:rPr/>
        <w:t>DE LA FÍSICA APLICA LOS PRINCIPIOS DE LA MECÁNICA PARA RESOLVER LOS PROBLEMAS DEL ESTUDIO TÉCNICO.</w:t>
      </w:r>
    </w:p>
    <w:p>
      <w:pPr>
        <w:pStyle w:val="TextBody"/>
        <w:rPr/>
      </w:pPr>
      <w:r>
        <w:rPr/>
      </w:r>
    </w:p>
    <w:p>
      <w:pPr>
        <w:pStyle w:val="TextBody"/>
        <w:rPr/>
      </w:pPr>
      <w:r>
        <w:rPr/>
        <w:t>-LOS PRINCIPIOS DE LA ÓPTICA, BASE DE LA MICROSCOPÍA Y DE LA FOTOGRAFÍA.</w:t>
      </w:r>
    </w:p>
    <w:p>
      <w:pPr>
        <w:pStyle w:val="TextBody"/>
        <w:rPr/>
      </w:pPr>
      <w:r>
        <w:rPr/>
      </w:r>
    </w:p>
    <w:p>
      <w:pPr>
        <w:pStyle w:val="TextBody"/>
        <w:rPr/>
      </w:pPr>
      <w:r>
        <w:rPr/>
        <w:t>-LOS PRINCIPIOS DEL ESPECTRO ELECTROMAGNÉTICO, FUNDAMENTO DEL ESPECTROFOTÓMETRO ULTRA VIOLETA E INFRAROJO PARA EL MATERIAL SENSIBLE MICROSCÓPICO.</w:t>
      </w:r>
    </w:p>
    <w:p>
      <w:pPr>
        <w:pStyle w:val="TextBody"/>
        <w:rPr/>
      </w:pPr>
      <w:r>
        <w:rPr/>
      </w:r>
    </w:p>
    <w:p>
      <w:pPr>
        <w:pStyle w:val="TextBody"/>
        <w:rPr/>
      </w:pPr>
      <w:r>
        <w:rPr/>
        <w:t>-PRINCIPIOS DE FÍSICA ATÓMICA, PARA EL ANÁLISIS DEL MICROSCOPIO MATERIAL SENSIBLE.</w:t>
      </w:r>
    </w:p>
    <w:p>
      <w:pPr>
        <w:pStyle w:val="TextBody"/>
        <w:rPr/>
      </w:pPr>
      <w:r>
        <w:rPr/>
      </w:r>
    </w:p>
    <w:p>
      <w:pPr>
        <w:pStyle w:val="TextBody"/>
        <w:rPr/>
      </w:pPr>
      <w:r>
        <w:rPr/>
        <w:t>-FÍSICA NÚCLEAR PARA EL EXAMEN DEL MATERIAL SENSIBLE MICROSCÓPICO PARA SABER CUÁL FUE LA MANO QUE EFECTUÓ UN DISPARO, ETC.</w:t>
      </w:r>
    </w:p>
    <w:p>
      <w:pPr>
        <w:pStyle w:val="TextBody"/>
        <w:rPr/>
      </w:pPr>
      <w:r>
        <w:rPr/>
        <w:t xml:space="preserve"> </w:t>
      </w:r>
    </w:p>
    <w:p>
      <w:pPr>
        <w:pStyle w:val="TextBody"/>
        <w:rPr/>
      </w:pPr>
      <w:r>
        <w:rPr/>
        <w:t xml:space="preserve"> </w:t>
      </w:r>
      <w:r>
        <w:rPr/>
        <w:t>DE LA QUÍMICA; LA ANALÍTICA APLICA SUS PRINCIPIOS CON EL FIN DE IDENTIFICAR DROGAS, PINTURAS, PÓLVORAS, POLVOS, SANGRE, SEMEN, TINTA, ETC.</w:t>
      </w:r>
    </w:p>
    <w:p>
      <w:pPr>
        <w:pStyle w:val="TextBody"/>
        <w:rPr/>
      </w:pPr>
      <w:r>
        <w:rPr/>
      </w:r>
    </w:p>
    <w:p>
      <w:pPr>
        <w:pStyle w:val="TextBody"/>
        <w:rPr/>
      </w:pPr>
      <w:r>
        <w:rPr/>
        <w:t>DE LA BIOLOGÍA APLICA LAS SIGUIENTES TÉCNICAS; REACCIÓN DE SUEROS PRECIPITANTES, REACCIÓN DE DESVIACIÓN DEL COMPLEMENTO Y REACCIÓN DE PFEIFFER (anafilaxis), COMO PARTE DEL ESTUDIO DE MANCHAS DE SANGER, SALIVA; Y LOS CONOCIMIENTOS HISTOLÓGICOS EN EL ESTUDIO DE PELOS, SANGRE Y SEMEN.</w:t>
      </w:r>
    </w:p>
    <w:p>
      <w:pPr>
        <w:pStyle w:val="TextBody"/>
        <w:rPr/>
      </w:pPr>
      <w:r>
        <w:rPr/>
      </w:r>
    </w:p>
    <w:p>
      <w:pPr>
        <w:pStyle w:val="TextBody"/>
        <w:rPr/>
      </w:pPr>
      <w:r>
        <w:rPr/>
      </w:r>
    </w:p>
    <w:p>
      <w:pPr>
        <w:pStyle w:val="TextBody"/>
        <w:jc w:val="center"/>
        <w:rPr/>
      </w:pPr>
      <w:r>
        <w:rPr/>
        <w:t>OBJETIVOS DE LA CRIMINALÍSTICA.</w:t>
      </w:r>
    </w:p>
    <w:p>
      <w:pPr>
        <w:pStyle w:val="TextBody"/>
        <w:rPr/>
      </w:pPr>
      <w:r>
        <w:rPr/>
      </w:r>
    </w:p>
    <w:p>
      <w:pPr>
        <w:pStyle w:val="TextBody"/>
        <w:rPr/>
      </w:pPr>
      <w:r>
        <w:rPr/>
        <w:t>LA CRIMINALÍSTICA TIENE TRES OBJETIVOS BÁSICOS:</w:t>
      </w:r>
    </w:p>
    <w:p>
      <w:pPr>
        <w:pStyle w:val="TextBody"/>
        <w:rPr/>
      </w:pPr>
      <w:r>
        <w:rPr/>
      </w:r>
    </w:p>
    <w:p>
      <w:pPr>
        <w:pStyle w:val="TextBody"/>
        <w:numPr>
          <w:ilvl w:val="0"/>
          <w:numId w:val="14"/>
        </w:numPr>
        <w:rPr/>
      </w:pPr>
      <w:r>
        <w:rPr/>
        <w:t>UN OBJETIVO MATERIAL.</w:t>
      </w:r>
    </w:p>
    <w:p>
      <w:pPr>
        <w:pStyle w:val="TextBody"/>
        <w:rPr/>
      </w:pPr>
      <w:r>
        <w:rPr/>
      </w:r>
    </w:p>
    <w:p>
      <w:pPr>
        <w:pStyle w:val="TextBody"/>
        <w:rPr/>
      </w:pPr>
      <w:r>
        <w:rPr/>
        <w:t>EL OBJETO DE ESTUDIO U OBJETIVO MATERIAL DE LA CRIMINALÍSTICA  GENERAL, QUE SE PRODUCEN DE LOS INDICIOS QUE SE UTILIZAN, QUE PRODUCEN  Y SE DEJAN EN LA COMISIÓN DE UN HECHO.</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
        </w:numPr>
        <w:rPr/>
      </w:pPr>
      <w:r>
        <w:rPr/>
        <w:t>UN OBJETIVO GENERAL.</w:t>
      </w:r>
    </w:p>
    <w:p>
      <w:pPr>
        <w:pStyle w:val="TextBody"/>
        <w:rPr/>
      </w:pPr>
      <w:r>
        <w:rPr/>
      </w:r>
    </w:p>
    <w:p>
      <w:pPr>
        <w:pStyle w:val="TextBody"/>
        <w:rPr/>
      </w:pPr>
      <w:r>
        <w:rPr/>
        <w:t>EL ESTUDIO DE LOS INDICIOS MATERIALES EN LA INVESTIGACIÓN CRIMINALÍSTICA, TANTO EN EL CAMPO DE LOS HECHOS COMO EN EL LABORATORIO, LLEVAN A UN OBJETIVO GENERAL DEFINIDO, CIRCUNSCRITO A LAS SIGUIENTES TAREAS BÁSICAS: INVESTIGAR TÉCNICAMENTE Y DEMOSTRAR CIENTÍFICAMENTE, LA EXISTENCIA DE UN HECHO EN PARTICULAR, PROBABLEMENTE DELICTIVO; DETERMINAR LOS FENÓMENOS Y RECONSTRUIR EL MECANISMO DEL HECHO, SEÑALANDO LOS INSTRUMENTOS U OBJETOS DE EJECUCIÓN, SUS MANIFESTACIONES Y LAS MANIOBRAS QUE SE PUSIERON EN JUEGO; APORTAR LAS TÉCNICAS O SISTEMAS PARA LA IDENTIFICACIÓN DE LA VÍCTIMA Y APORTAR LAS PRUEBAS INDICIARIAS PARA PROBAR EL GRADO DE PARTICIPACIÓN DEL O DE LOS PROBABLES AUTORES Y DEMÁS INVOLUCRADOS.</w:t>
      </w:r>
    </w:p>
    <w:p>
      <w:pPr>
        <w:pStyle w:val="TextBody"/>
        <w:rPr/>
      </w:pPr>
      <w:r>
        <w:rPr/>
      </w:r>
    </w:p>
    <w:p>
      <w:pPr>
        <w:pStyle w:val="TextBody"/>
        <w:numPr>
          <w:ilvl w:val="0"/>
          <w:numId w:val="14"/>
        </w:numPr>
        <w:rPr/>
      </w:pPr>
      <w:r>
        <w:rPr/>
        <w:t>UN OBJETIVO FORMAL.</w:t>
      </w:r>
    </w:p>
    <w:p>
      <w:pPr>
        <w:pStyle w:val="TextBody"/>
        <w:rPr/>
      </w:pPr>
      <w:r>
        <w:rPr/>
      </w:r>
    </w:p>
    <w:p>
      <w:pPr>
        <w:pStyle w:val="TextBody"/>
        <w:rPr/>
      </w:pPr>
      <w:r>
        <w:rPr/>
        <w:t xml:space="preserve">AUXILIAR CON LOS RESULTADOS DE LA APLICACIÓN CIENTÍFICA DE SUS CONOCIMIENTOS Y METODOLOGÍA, A LOS ÓRGANOS QUE PROCURAN, ADMINISTRAN O IMPARTEN JUSTICIA, A EFECTO DE DARLES LOS ELEMENTOS PROBATORIOS, IDENTIFICADORES Y RECONSTRUCTORES PARA CONOCER LA VERDAD HISTÓRICA DE LOS HECHOS. </w:t>
      </w:r>
    </w:p>
    <w:p>
      <w:pPr>
        <w:pStyle w:val="TextBody"/>
        <w:rPr/>
      </w:pPr>
      <w:r>
        <w:rPr/>
      </w:r>
    </w:p>
    <w:p>
      <w:pPr>
        <w:pStyle w:val="TextBody"/>
        <w:jc w:val="center"/>
        <w:rPr/>
      </w:pPr>
      <w:r>
        <w:rPr/>
        <w:t>RAMAS DE LA CRIMINALÍSTICA.</w:t>
      </w:r>
    </w:p>
    <w:p>
      <w:pPr>
        <w:pStyle w:val="TextBody"/>
        <w:rPr/>
      </w:pPr>
      <w:r>
        <w:rPr/>
      </w:r>
    </w:p>
    <w:p>
      <w:pPr>
        <w:pStyle w:val="TextBody"/>
        <w:rPr/>
      </w:pPr>
      <w:r>
        <w:rPr/>
        <w:t>PAPILOSCOPÍA: ESTA DISCIPLINA ESTÁ FORMADA POR LA RAÍZ LATINA PAPILLA, LA CUAL SIGNIFICA  CADA UNA DE LAS PROMINENCIAS CÓNICAS FORMADAS POR LA PIEL ANIMAL, Y DE SKOPEIN, EXAMEN, OBSERVACIÓN. EL OBJETO ES EL ESTUDIO DE LAS IMPRESIONES PAPILARES COMPLETAS DEL INDIVIDUO COMO SON LAS DACTILARES, PALMARES Y PLANTARES, FORMA PARTE DE LO CONOCIDO COMO: CLAVE PAPILAR.</w:t>
      </w:r>
    </w:p>
    <w:p>
      <w:pPr>
        <w:pStyle w:val="TextBody"/>
        <w:rPr/>
      </w:pPr>
      <w:r>
        <w:rPr/>
      </w:r>
    </w:p>
    <w:p>
      <w:pPr>
        <w:pStyle w:val="TextBody"/>
        <w:rPr/>
      </w:pPr>
      <w:r>
        <w:rPr/>
        <w:t>SUS RAMAS SON FALANGOSCOPÍA, PELMATOSCOPÍA, QUIROSCOPÍA, TAMBIÉN LLAMADA PALMASCOPÍA Y LA POROSCOPÍA.</w:t>
      </w:r>
    </w:p>
    <w:p>
      <w:pPr>
        <w:pStyle w:val="TextBody"/>
        <w:rPr/>
      </w:pPr>
      <w:r>
        <w:rPr/>
      </w:r>
    </w:p>
    <w:p>
      <w:pPr>
        <w:pStyle w:val="TextBody"/>
        <w:rPr/>
      </w:pPr>
      <w:r>
        <w:rPr/>
        <w:t>SEGÚN ALBERTO ALBARRACÍN, EN LA IDENTIFICACIÓN  DACTILOSCÓPICA HAY TRES FUNDAMENTOS:</w:t>
      </w:r>
    </w:p>
    <w:p>
      <w:pPr>
        <w:pStyle w:val="TextBody"/>
        <w:rPr/>
      </w:pPr>
      <w:r>
        <w:rPr/>
      </w:r>
    </w:p>
    <w:p>
      <w:pPr>
        <w:pStyle w:val="TextBody"/>
        <w:numPr>
          <w:ilvl w:val="0"/>
          <w:numId w:val="18"/>
        </w:numPr>
        <w:rPr/>
      </w:pPr>
      <w:r>
        <w:rPr/>
        <w:t>PERENNIDAD: DESDE EL TERCER MES DE VIDA INTRAUTERINA SE MANIFIESTAN LAS PARTICULARIDADES DIGITALES.</w:t>
      </w:r>
    </w:p>
    <w:p>
      <w:pPr>
        <w:pStyle w:val="TextBody"/>
        <w:numPr>
          <w:ilvl w:val="0"/>
          <w:numId w:val="18"/>
        </w:numPr>
        <w:rPr/>
      </w:pPr>
      <w:r>
        <w:rPr/>
        <w:t>INMUTABILIDAD: NI PATOLÓGICAMENTE NI ARTIFICIALMENTE SE PUEDEN ALTERAR ESAS PARTICULARIDADES DIGITALES.</w:t>
      </w:r>
    </w:p>
    <w:p>
      <w:pPr>
        <w:pStyle w:val="TextBody"/>
        <w:numPr>
          <w:ilvl w:val="0"/>
          <w:numId w:val="18"/>
        </w:numPr>
        <w:rPr/>
      </w:pPr>
      <w:r>
        <w:rPr/>
        <w:t>VARIEDAD: SE PODRÍAN PRESENTAR EN 5.500 SIGLOS, REPETICIONES DE DICHAS PARTICULARIDADES.</w:t>
      </w:r>
    </w:p>
    <w:p>
      <w:pPr>
        <w:pStyle w:val="TextBody"/>
        <w:rPr/>
      </w:pPr>
      <w:r>
        <w:rPr/>
      </w:r>
    </w:p>
    <w:p>
      <w:pPr>
        <w:pStyle w:val="TextBody"/>
        <w:rPr/>
      </w:pPr>
      <w:r>
        <w:rPr/>
      </w:r>
    </w:p>
    <w:p>
      <w:pPr>
        <w:pStyle w:val="TextBody"/>
        <w:rPr/>
      </w:pPr>
      <w:r>
        <w:rPr/>
      </w:r>
    </w:p>
    <w:p>
      <w:pPr>
        <w:pStyle w:val="TextBody"/>
        <w:rPr/>
      </w:pPr>
      <w:r>
        <w:rPr/>
        <w:t>DACTILOSCOPIA: SISTEMA PARA LA IDENTIFICACIÓN DE INDIVIDUOS BASADO EN QUE LOS DIBUJOS DE LAS CRESTAS PAPILARES NO VARÍAN EN TODA LA EXISTENCIA Y CON LA ABSOLUTA SEGURIDAD QUE NO SE PRESENTARÁN DIBUJOS IDÉNTICOS EN INDIVIDUOS DISTINTOS.</w:t>
      </w:r>
    </w:p>
    <w:p>
      <w:pPr>
        <w:pStyle w:val="TextBody"/>
        <w:rPr/>
      </w:pPr>
      <w:r>
        <w:rPr/>
      </w:r>
    </w:p>
    <w:p>
      <w:pPr>
        <w:pStyle w:val="TextBody"/>
        <w:rPr/>
      </w:pPr>
      <w:r>
        <w:rPr/>
        <w:t>EN MÉXICO EL DACTILOSCOPISTA LUIS LUGO FERNÁNDEZ, FUNDÓ LA OFICINA DE IDENTIFICACIÓN EN YUCATÁN EN 1914, SEGUIDA EN NUEVO LEÓN EN 1929, DESPUÉS EN OTROS ESTADOS DE LA REPÚBLICA. MÉTODO QUE UTILIZA LA MARINA Y EL EJÉRCITO PARA IDENTIFICACIÓN PERSONAL.</w:t>
      </w:r>
    </w:p>
    <w:p>
      <w:pPr>
        <w:pStyle w:val="TextBody"/>
        <w:rPr/>
      </w:pPr>
      <w:r>
        <w:rPr/>
      </w:r>
    </w:p>
    <w:p>
      <w:pPr>
        <w:pStyle w:val="TextBody"/>
        <w:rPr/>
      </w:pPr>
      <w:r>
        <w:rPr/>
        <w:t>QUIROSCOPÍA: PROVIENE DEL GRIEGO CHEIR, MANO, SKOPEIN QUE SIFNIFICA OBSERVAR. ESTÉ MÉTODO FUE CREADO POR FLORENTINO SANTAMARÍA BELTRÁN. FORMA PARTE DE LA LOFOSCOPÍA O PAPILOSCOPÍA (LOFOS, RELIEVE, CRESTA, SALIENTE, PROMONTORIO, SKOPEIN: EXAMEN, OBSERVACIÓN). SE DEFINE A LA QUIROSCOPÍA COMO “EXAMEN DE LOS DIBUJOS PAPILARES DE LA CARA ANTERIOR DE LA MANO, QUE SE VERIFICA POR MEDIO DE QUIROGRÁMAS O IMPRESIONES PALMARES QUE SON TRAZOS DE LAS CARACTERÍSTICAS PAPILARES DISPUESTAS SOBRE LA PALMA, POSEEN LAS MISMAS CUALIDADES QUE IMPRESIONES DACTILARES Y VARÍAN DE UN SUJETO A OTRO. “LOS QUIROGRÁMAS SE APLICAN A LA BÚSQUEDA DE HUELLAS DACTILARES DEJADAS EN ROBOS DE ESCAPARATES, VITRINAS EN LAS QUE LOS DELINCUENTES LAS DEJAN POR NECESIDAD Ó DESCUIDO. COMPRENDEN TRES REGIONES ANATÓMICAS: HIPOTENAR, SUPERIOR Y TENAR.</w:t>
      </w:r>
    </w:p>
    <w:p>
      <w:pPr>
        <w:pStyle w:val="TextBody"/>
        <w:rPr/>
      </w:pPr>
      <w:r>
        <w:rPr/>
      </w:r>
    </w:p>
    <w:p>
      <w:pPr>
        <w:pStyle w:val="TextBody"/>
        <w:rPr/>
      </w:pPr>
      <w:r>
        <w:rPr/>
        <w:t>PELMATOSCOPÍA: EN 1918 WILDER CLASIFICA LOS DIBUJOS PAPILARES DE LAS PLANTAS DE LOS PIES, CONOCIDOS COMO PELMATOGRÁMAS Ó PODOGRAMAS. SE OBSERVAN CINCO ZONAS DENOMINADAS EN RADIOS DE ACCIONAMIENTO. TIENE RELACIÓN CON LOS TÍPOS Y SUBTIPOS QUE EXISTEN EN LOS PULPEJOS DE LA MANO.</w:t>
      </w:r>
    </w:p>
    <w:p>
      <w:pPr>
        <w:pStyle w:val="TextBody"/>
        <w:rPr/>
      </w:pPr>
      <w:r>
        <w:rPr/>
      </w:r>
    </w:p>
    <w:p>
      <w:pPr>
        <w:pStyle w:val="TextBody"/>
        <w:rPr/>
      </w:pPr>
      <w:r>
        <w:rPr/>
        <w:t>POROSCOPÍA: SE BASA EN EL ESTUDIO DE LOS POROS SUDORÍFICOS QUE APARECEN EN LA LÍNEA DE FRICCIÓN O DE CONTACTO, ESTA RAMA FUE DESCUBIERTA POR EL DR. EDMOND LOCARD, QUIE PROPUSO LA PRÁCTICA DE ESTA TÉCNICA EN LOS CASOS QUE SÓLO SE CUENTA CON IMPRESIONES DIGITALES LATENTES FRAGMENTARIAS, LOS POROS PRESENTAN CARACTERÍSTICAS DE FORMA, DIMENSIÓN, SITUACIÓN Y NÚMERO.</w:t>
      </w:r>
    </w:p>
    <w:p>
      <w:pPr>
        <w:pStyle w:val="TextBody"/>
        <w:rPr/>
      </w:pPr>
      <w:r>
        <w:rPr/>
      </w:r>
    </w:p>
    <w:p>
      <w:pPr>
        <w:pStyle w:val="TextBody"/>
        <w:rPr/>
      </w:pPr>
      <w:r>
        <w:rPr/>
        <w:t>ANTROPOMETRÍA: FORMADA POR LAS RAÍCES, ANTROPO, HOMBRE, HUMANIDAD Y METROS, MEDIDA. ES PARTE DE LA ANTROPOLOGÍA QUE ESTUDIA AL CUERPO HUMANO EN LO QUE RESPECTA A SUS MEDIDAS. EN 1940, EL ESTADÍGRAFO BELGA QUELET, AFIRMÓ QUE NO HAY EN EL MUNDO DOS SERES HUMANOS EXACTAMENTE DEL MISMO TAMAÑO; TEORÍA QUE APLICÓ STEVESS EN LA PRISIÓN DE LOVANIA, MIDIENDO AHÍ, MANOS, OREJAS, PIES, BUSTOS Y ESTATURAS DE PRESOS. ELEMENTOS QUE USÓ BERTILLÓN, QUIEN EMPLEÓ PARÁMETROS PARA SU MÉTODO COMO SON: MEDIDAS DEL CUERPO, CABEZA Y MIEMBROS.</w:t>
      </w:r>
    </w:p>
    <w:p>
      <w:pPr>
        <w:pStyle w:val="TextBody"/>
        <w:rPr/>
      </w:pPr>
      <w:r>
        <w:rPr/>
      </w:r>
    </w:p>
    <w:p>
      <w:pPr>
        <w:pStyle w:val="TextBody"/>
        <w:rPr/>
      </w:pPr>
      <w:r>
        <w:rPr/>
        <w:t>FOTOGRAFÍA: EL ÁRABE HALHAZEM 1000 AÑOS A.C. DESCUBRIÓ LA PROYECCIÓN DE UNA FIGURA EXTERIOR, AL INTERIOR DE UN CUARTO A TRAVÉS DE UN ORIFICIO PEQUEÑO.  400 AÑOS A.C. EN GRECIA SE ESTUDIÓ LA CONVERGENCIA DE RAYOS EN UN VIDRIO CONVEXO, ROGER BACÓN AGREGA ESPEJOS SISTEMATIZADOS Y HELLOT EN 1923 DESCUBRE LA REACCIÓN DEL RAYO LUMINOSO EN UNA EMULSIÓN BASÁNDOSE EN NITRATO DE PLATA, EN 1916 EL PRIMER FOTOGRÁFO NICEPHORE LOGRA LA IMPRESIÓN EN PAPEL DE UNA FIGURA EN FORMA PERMANENTE.</w:t>
      </w:r>
    </w:p>
    <w:p>
      <w:pPr>
        <w:pStyle w:val="TextBody"/>
        <w:rPr/>
      </w:pPr>
      <w:r>
        <w:rPr/>
      </w:r>
    </w:p>
    <w:p>
      <w:pPr>
        <w:pStyle w:val="TextBody"/>
        <w:rPr/>
      </w:pPr>
      <w:r>
        <w:rPr/>
        <w:t>ESPECIALIZACIÓN DE LA FOTOGRAFÍA.</w:t>
      </w:r>
    </w:p>
    <w:p>
      <w:pPr>
        <w:pStyle w:val="TextBody"/>
        <w:rPr/>
      </w:pPr>
      <w:r>
        <w:rPr/>
      </w:r>
    </w:p>
    <w:p>
      <w:pPr>
        <w:pStyle w:val="TextBody"/>
        <w:rPr/>
      </w:pPr>
      <w:r>
        <w:rPr/>
        <w:t>MACROFOTOGRAFÍA: AMPLIFICACIÓN DE CINCO A DIEZ VECES SUPERIORES A SU TAMAÑO NORMAL DE UNA IMAGEN REAL.</w:t>
      </w:r>
    </w:p>
    <w:p>
      <w:pPr>
        <w:pStyle w:val="TextBody"/>
        <w:rPr/>
      </w:pPr>
      <w:r>
        <w:rPr/>
      </w:r>
    </w:p>
    <w:p>
      <w:pPr>
        <w:pStyle w:val="TextBody"/>
        <w:rPr/>
      </w:pPr>
      <w:r>
        <w:rPr/>
        <w:t>MICROFOTOGRAFÍA: APLICACIÓN DE LA FOTOGRAFÍA A LOS OBJETIVOS MICROSCÓPICOS ÓPTICOS Y ELECTRÓNICOS, EL PRIMERO CON AUMENTOS DE 100 A 30.000, EL SEGUNDO, 100.000.</w:t>
      </w:r>
    </w:p>
    <w:p>
      <w:pPr>
        <w:pStyle w:val="TextBody"/>
        <w:rPr/>
      </w:pPr>
      <w:r>
        <w:rPr/>
      </w:r>
    </w:p>
    <w:p>
      <w:pPr>
        <w:pStyle w:val="TextBody"/>
        <w:rPr/>
      </w:pPr>
      <w:r>
        <w:rPr/>
        <w:t>MICROFILM: REPRODUCCIÓN DE IMÁGENES EN PELÍCULAS DE 8 Ó 16 MILÍMETROS, SIRVEN PARA ARCHIVAR INFORMACIÓN JUDICIAL.</w:t>
      </w:r>
    </w:p>
    <w:p>
      <w:pPr>
        <w:pStyle w:val="TextBody"/>
        <w:rPr/>
      </w:pPr>
      <w:r>
        <w:rPr/>
      </w:r>
    </w:p>
    <w:p>
      <w:pPr>
        <w:pStyle w:val="TextBody"/>
        <w:rPr/>
      </w:pPr>
      <w:r>
        <w:rPr/>
        <w:t>FOTOGRAFÍA AÉREA: IDENTIFICACIÓN A GRAN DISTANCIA, SIN QUE INTERFIERAN LA NIEBLA, OSCURIDAD Y OTROS ELEMENTOS.</w:t>
      </w:r>
    </w:p>
    <w:p>
      <w:pPr>
        <w:pStyle w:val="TextBody"/>
        <w:rPr/>
      </w:pPr>
      <w:r>
        <w:rPr/>
      </w:r>
    </w:p>
    <w:p>
      <w:pPr>
        <w:pStyle w:val="TextBody"/>
        <w:rPr/>
      </w:pPr>
      <w:r>
        <w:rPr/>
        <w:t>FOTOGRAFÍA SUBMARINA: PARA IDENTIFICAR CADÁVERES Ó INDICIOS EN EL AGUA.</w:t>
      </w:r>
    </w:p>
    <w:p>
      <w:pPr>
        <w:pStyle w:val="TextBody"/>
        <w:rPr/>
      </w:pPr>
      <w:r>
        <w:rPr/>
      </w:r>
    </w:p>
    <w:p>
      <w:pPr>
        <w:pStyle w:val="TextBody"/>
        <w:rPr/>
      </w:pPr>
      <w:r>
        <w:rPr/>
        <w:t>FOTOMATÓN: CÁMARA CON IMPRESIÓN DE PELÍCULA INSTANTÁNEA. POLAROID LAND, ES LA MÁS ACTUALIZADA.</w:t>
      </w:r>
    </w:p>
    <w:p>
      <w:pPr>
        <w:pStyle w:val="TextBody"/>
        <w:rPr/>
      </w:pPr>
      <w:r>
        <w:rPr/>
      </w:r>
    </w:p>
    <w:p>
      <w:pPr>
        <w:pStyle w:val="TextBody"/>
        <w:rPr/>
      </w:pPr>
      <w:r>
        <w:rPr/>
        <w:t>SUPERPOSICIÓN FOTO-RADIOGRÁFICA:</w:t>
      </w:r>
    </w:p>
    <w:p>
      <w:pPr>
        <w:pStyle w:val="TextBody"/>
        <w:rPr/>
      </w:pPr>
      <w:r>
        <w:rPr/>
        <w:t>CONSISTE EN LA TÓMA DE UNA  PLACA AP DE CRÁNEO A DIMENSIONES REALES Y LA SUPERPOSICIÓN SOBRE ESTA DE UNA  FOTOGRAFÍA CON LAS MISMAS DIMENSIONES. BASADO EN CADA CRÁNEO, ES PARTICULAR EN FORMA PARA CADA INDIVIDUO. SE EMPLEAN COMO PARÁMETROS, LOS SENOS FRONTALES, NASALES Y MAXILARES.</w:t>
      </w:r>
    </w:p>
    <w:p>
      <w:pPr>
        <w:pStyle w:val="TextBody"/>
        <w:rPr/>
      </w:pPr>
      <w:r>
        <w:rPr/>
      </w:r>
    </w:p>
    <w:p>
      <w:pPr>
        <w:pStyle w:val="TextBody"/>
        <w:rPr/>
      </w:pPr>
      <w:r>
        <w:rPr/>
        <w:t>PLANIMETRÍA FORENSE:</w:t>
      </w:r>
    </w:p>
    <w:p>
      <w:pPr>
        <w:pStyle w:val="TextBody"/>
        <w:rPr/>
      </w:pPr>
      <w:r>
        <w:rPr/>
        <w:t>CONSISTE EN PRESENTAR EN PAPEL LAS CARACTERÍSTICAS DE UN TERRENO O ESCENARIO DE DELITO, LOS OBJETOS NATURALES Y ARTIFICIALES QUE AHÍ SE ENCUENTRAN, ASÍ COMO DISTANCIAS REALES.</w:t>
      </w:r>
    </w:p>
    <w:p>
      <w:pPr>
        <w:pStyle w:val="TextBody"/>
        <w:rPr/>
      </w:pPr>
      <w:r>
        <w:rPr/>
      </w:r>
    </w:p>
    <w:p>
      <w:pPr>
        <w:pStyle w:val="TextBody"/>
        <w:rPr/>
      </w:pPr>
      <w:r>
        <w:rPr/>
        <w:t>ESTOMATOLOGÍA FORENSE:</w:t>
      </w:r>
    </w:p>
    <w:p>
      <w:pPr>
        <w:pStyle w:val="TextBody"/>
        <w:rPr/>
      </w:pPr>
      <w:r>
        <w:rPr/>
        <w:t>ESTUDIO DE LA BOCA APLICADO AL DESARROLLO DE LAS CIENCIAS PENALES EN AUXILIO DE LA MEDICINA. SE BASA EN EL PRINCIPIO DE LAS CARACTERÍSTICAS PARTICULARES DE CADA INDIVIDUO EN LO QUE RESPECTA A SUS PIEZAS DENTARIAS Y OTROS COMPONENTES DE LA BOCA.</w:t>
      </w:r>
    </w:p>
    <w:p>
      <w:pPr>
        <w:pStyle w:val="TextBody"/>
        <w:rPr/>
      </w:pPr>
      <w:r>
        <w:rPr/>
      </w:r>
    </w:p>
    <w:p>
      <w:pPr>
        <w:pStyle w:val="TextBody"/>
        <w:rPr/>
      </w:pPr>
      <w:r>
        <w:rPr/>
        <w:t>QUÍMICA FORENSE:</w:t>
      </w:r>
    </w:p>
    <w:p>
      <w:pPr>
        <w:pStyle w:val="TextBody"/>
        <w:rPr/>
      </w:pPr>
      <w:r>
        <w:rPr/>
        <w:t>DADO QUE LA QUÍMICA ES LA CIENCIA QUE ESTUDIA LA COMPOSICIÓN DE LAS PROPIEDADES DE LA MATERIA, SUS TRANSFORMACIONES Y LAS CORRESPONDIENTES VARIACIONES DE ENERGÍA; LA CRIMINALÍSTICA EMPLEA UNA DE SUS ESPECIALIDADES DE LA QUÍMICA, QUE ES LA ANALÍTICA TANTO  MINERAL COMO ÓRGANICA EN SUS DOS MÉTODOS CUALITATIVOS  Y CUANTITATIVOS. ES EMPLEADA EN LA IDENTIFICACIÓN ESPECIFÍCA DE TEJIDOS Y ÓRGANOS, ASÍ COMO EN BALÍSTICA.</w:t>
      </w:r>
    </w:p>
    <w:p>
      <w:pPr>
        <w:pStyle w:val="TextBody"/>
        <w:rPr/>
      </w:pPr>
      <w:r>
        <w:rPr/>
      </w:r>
    </w:p>
    <w:p>
      <w:pPr>
        <w:pStyle w:val="TextBody"/>
        <w:rPr/>
      </w:pPr>
      <w:r>
        <w:rPr/>
        <w:t>HEMATOLOGÍA FORENSE:</w:t>
      </w:r>
    </w:p>
    <w:p>
      <w:pPr>
        <w:pStyle w:val="TextBody"/>
        <w:rPr/>
      </w:pPr>
      <w:r>
        <w:rPr/>
        <w:t>ESTUDIO DE LA SANGRE EN EL PROCESO PENAL, SIGNIFICA ANÁLISIS PARA LA IDENTIFICACIÓN DE SUJETOS, HACIENDO USO DE  DETERMINACIONES POR LABORATORIO DE INMUNOLOGÍA, SEROLOGÍA Y CITOLOGÍA QUÍMICA.</w:t>
      </w:r>
    </w:p>
    <w:p>
      <w:pPr>
        <w:pStyle w:val="TextBody"/>
        <w:rPr/>
      </w:pPr>
      <w:r>
        <w:rPr/>
      </w:r>
    </w:p>
    <w:p>
      <w:pPr>
        <w:pStyle w:val="TextBody"/>
        <w:jc w:val="center"/>
        <w:rPr/>
      </w:pPr>
      <w:r>
        <w:rPr/>
        <w:t>EL MÉTODO DE LA CIENCIA CRIMINALÍSTICA.</w:t>
      </w:r>
    </w:p>
    <w:p>
      <w:pPr>
        <w:pStyle w:val="TextBody"/>
        <w:rPr/>
      </w:pPr>
      <w:r>
        <w:rPr/>
      </w:r>
    </w:p>
    <w:p>
      <w:pPr>
        <w:pStyle w:val="TextBody"/>
        <w:rPr/>
      </w:pPr>
      <w:r>
        <w:rPr/>
        <w:t>COMO DISCIPLINA ESPECULATIVA, LA CRIMINALÍSTICA TIENE AL MISMO TIEMPO EL CARÁCTER DE CIENCIA ESPECULATIVA Y EL DE TÉCNICA O CIENCIA APLICADA.</w:t>
      </w:r>
    </w:p>
    <w:p>
      <w:pPr>
        <w:pStyle w:val="TextBody"/>
        <w:rPr/>
      </w:pPr>
      <w:r>
        <w:rPr/>
      </w:r>
    </w:p>
    <w:p>
      <w:pPr>
        <w:pStyle w:val="TextBody"/>
        <w:rPr/>
      </w:pPr>
      <w:r>
        <w:rPr/>
        <w:t>EN CUANTO A LA CIENCIA ESPECULATIVA, FORMULA LEYES O PRINCIPIOS GENERALES QUE EXPRESAN EL COMPORTAMIENTO CONSTANTE DE LOS FENÓMENOS QUE ESTUDIA.</w:t>
      </w:r>
    </w:p>
    <w:p>
      <w:pPr>
        <w:pStyle w:val="TextBody"/>
        <w:rPr/>
      </w:pPr>
      <w:r>
        <w:rPr/>
      </w:r>
    </w:p>
    <w:p>
      <w:pPr>
        <w:pStyle w:val="TextBody"/>
        <w:rPr/>
      </w:pPr>
      <w:r>
        <w:rPr/>
        <w:t>EJEMPLO:</w:t>
      </w:r>
    </w:p>
    <w:p>
      <w:pPr>
        <w:pStyle w:val="TextBody"/>
        <w:rPr/>
      </w:pPr>
      <w:r>
        <w:rPr/>
        <w:t>“</w:t>
      </w:r>
      <w:r>
        <w:rPr/>
        <w:t>DOS PROYECTILES QUE PRESENTAN LAS MISMAS CARACTERÍSTICAS EN CUANTO A MARCAS, RAYADO Y MÁS PECULIARIDADES MACRO Y MICROSCÓPICAS, PROCEDEN DE LA MISMA ARMA YA QUE  ÉSTAS POSEEN CARACTERÍSTICAS PERFECTAMENTE INDIVIDUALIZADAS, A SEMEJANZA DE IMPRESIONES DACTILES.   NO HABIÉNDOSE ENCONTRADO HASTA EL PRESENTE DOS ARMAS QUE OSTENTEN IDENTIDAD DE CARACTERÍSTICAS.</w:t>
      </w:r>
    </w:p>
    <w:p>
      <w:pPr>
        <w:pStyle w:val="TextBody"/>
        <w:rPr/>
      </w:pPr>
      <w:r>
        <w:rPr/>
      </w:r>
    </w:p>
    <w:p>
      <w:pPr>
        <w:pStyle w:val="TextBody"/>
        <w:rPr/>
      </w:pPr>
      <w:r>
        <w:rPr/>
        <w:t>ESTA LEY ES MERAMENTE ESPECULATIVA Y SÓLO ENCONTRARÁ APLICACIÓN PRÁCTICA CUANDO LA TÉCNICA CRIMINALÍSTICA LO UTILICE EN LA INVESTIGACIÓN DE UN CASO CONCRETO CON EL FIN DE ESTABLECER LA PROCEDENCIA COMÚN DE DOS O MÁS PROYECTILES DETERMINADOS IDENTIFICANDO AL MISMO TIEMPO EL ARMA QUE LOS DISPARÓ.</w:t>
      </w:r>
    </w:p>
    <w:p>
      <w:pPr>
        <w:pStyle w:val="TextBody"/>
        <w:rPr/>
      </w:pPr>
      <w:r>
        <w:rPr/>
      </w:r>
    </w:p>
    <w:p>
      <w:pPr>
        <w:pStyle w:val="TextBody"/>
        <w:rPr/>
      </w:pPr>
      <w:r>
        <w:rPr/>
        <w:t>COMO DISCIPLINA APLICADA:</w:t>
      </w:r>
    </w:p>
    <w:p>
      <w:pPr>
        <w:pStyle w:val="TextBody"/>
        <w:rPr/>
      </w:pPr>
      <w:r>
        <w:rPr/>
        <w:t>LA CRIMINALÍSTICA EN CUANTO TÉCNICA O CIENCIA APLICADA, APLICA LAS LEYES Y PRINCIPIOS FORMULADOS POR LA CIENCIA  CRIMINALÍSTICA ESPECULATIVA A LA SOLUCIÓN DE LOS CASOS CONCRETOS PARTICULARES QUE PLANTEAN.</w:t>
      </w:r>
    </w:p>
    <w:p>
      <w:pPr>
        <w:pStyle w:val="TextBody"/>
        <w:rPr/>
      </w:pPr>
      <w:r>
        <w:rPr/>
      </w:r>
    </w:p>
    <w:p>
      <w:pPr>
        <w:pStyle w:val="TextBody"/>
        <w:rPr/>
      </w:pPr>
      <w:r>
        <w:rPr/>
        <w:t>EL MÉTODO QUE APLICA ES EL CIENTÍFICO DEDUCTIVO, MEDIANTE EL CUAL SE LLEGA  DEL CONOCIMIENTO DE UNA VERDAD GENERAL AL CONOCIMIENTO DE UNA VERDAD PARTICULAR.</w:t>
      </w:r>
    </w:p>
    <w:p>
      <w:pPr>
        <w:pStyle w:val="TextBody"/>
        <w:rPr/>
      </w:pPr>
      <w:r>
        <w:rPr/>
      </w:r>
    </w:p>
    <w:p>
      <w:pPr>
        <w:pStyle w:val="TextBody"/>
        <w:rPr/>
      </w:pPr>
      <w:r>
        <w:rPr/>
        <w:t>LOS CUATRO PRINCIPIOS QUE HACEN VÁLIDO EL MÉTODO  QUE APLICA LA CRIMINALÍSTICA PARA RESOLVER LOS PROBLEMAS QUE SE  LE PLANTEAN CON RELACIÓN A CASOS  CONCRETOS Y PARTICULARES.</w:t>
      </w:r>
    </w:p>
    <w:p>
      <w:pPr>
        <w:pStyle w:val="TextBody"/>
        <w:rPr/>
      </w:pPr>
      <w:r>
        <w:rPr/>
      </w:r>
    </w:p>
    <w:p>
      <w:pPr>
        <w:pStyle w:val="TextBody"/>
        <w:rPr/>
      </w:pPr>
      <w:r>
        <w:rPr/>
      </w:r>
    </w:p>
    <w:p>
      <w:pPr>
        <w:pStyle w:val="TextBody"/>
        <w:rPr/>
      </w:pPr>
      <w:r>
        <w:rPr/>
        <w:t>-PRINCIPIO DE INTERCAMBIO.</w:t>
      </w:r>
    </w:p>
    <w:p>
      <w:pPr>
        <w:pStyle w:val="TextBody"/>
        <w:rPr/>
      </w:pPr>
      <w:r>
        <w:rPr/>
      </w:r>
    </w:p>
    <w:p>
      <w:pPr>
        <w:pStyle w:val="TextBody"/>
        <w:rPr/>
      </w:pPr>
      <w:r>
        <w:rPr/>
        <w:t>SEÑALA QUE AL COMETERSE UN DELITO SE REALIZA UN INTERCAMBIO DE MATERIAL SENSIBLE ENTRE SU AUTOR Y EL LUGAR DE LOS HECHOS.</w:t>
      </w:r>
    </w:p>
    <w:p>
      <w:pPr>
        <w:pStyle w:val="TextBody"/>
        <w:rPr/>
      </w:pPr>
      <w:r>
        <w:rPr/>
      </w:r>
    </w:p>
    <w:p>
      <w:pPr>
        <w:pStyle w:val="TextBody"/>
        <w:rPr/>
      </w:pPr>
      <w:r>
        <w:rPr/>
        <w:t>ESTE PRINCIPIO SE PUEDE CONCRETAR A LA SIGUIENTE SENTENCIA PRONUNCIADA POR DON CARLOS ROUGMAGNAC: “NO HAY MALHECHOR QUE NO DEJE  ATRÁS DE ÉL ALGUNA HUELLA APROVECHABLE”.</w:t>
      </w:r>
    </w:p>
    <w:p>
      <w:pPr>
        <w:pStyle w:val="TextBody"/>
        <w:rPr/>
      </w:pPr>
      <w:r>
        <w:rPr/>
      </w:r>
    </w:p>
    <w:p>
      <w:pPr>
        <w:pStyle w:val="TextBody"/>
        <w:rPr/>
      </w:pPr>
      <w:r>
        <w:rPr/>
      </w:r>
    </w:p>
    <w:p>
      <w:pPr>
        <w:pStyle w:val="TextBody"/>
        <w:rPr/>
      </w:pPr>
      <w:r>
        <w:rPr/>
        <w:t>-CORRESPONDENCIA DE CARACTERÍSTICAS.</w:t>
      </w:r>
    </w:p>
    <w:p>
      <w:pPr>
        <w:pStyle w:val="TextBody"/>
        <w:rPr/>
      </w:pPr>
      <w:r>
        <w:rPr/>
      </w:r>
    </w:p>
    <w:p>
      <w:pPr>
        <w:pStyle w:val="TextBody"/>
        <w:rPr/>
      </w:pPr>
      <w:r>
        <w:rPr/>
        <w:t>NOS PERMITE DEDUCIR, SIEMPRE QUE ENCONTRAMOS CORRESPONDENCIA DE CARACTERÍSTICAS, DESPUÉS DE HABER REALIZADO UN COTEJO MINUCIOSO, QUE DOS PROYECTILES FUERON DISPARADOS POR UNA MISMA ARMA; QUE DOS IMPRESIONES DACTILARES SON DE LA MISMA PERSONA; QUE DOS PELOS PERTENECEN A LA MISMA PERSONA, ETC.  LAS SIMILITUDES DE ORDEN CUALITATIVO SON LA BASE DE LA BÚSQUEDA O INVESTIGACIÓN ESENCIAL: SI LOS EFECTOS SON PARECIDOS CUANDO PROCEDEN DE UNA MISMA CAUSA, ES PRECISO RECURRIR AL JUEGO DE LAS COMPARACIONES Y LOS DETALLES SIGNIFICATIVOS PARA QUE ESTA SIMILITUD CONDUZCA A LA IDENTIFICACIÓN DE LA CAUSA COMÚN.</w:t>
      </w:r>
    </w:p>
    <w:p>
      <w:pPr>
        <w:pStyle w:val="TextBody"/>
        <w:rPr/>
      </w:pPr>
      <w:r>
        <w:rPr/>
      </w:r>
    </w:p>
    <w:p>
      <w:pPr>
        <w:pStyle w:val="TextBody"/>
        <w:rPr/>
      </w:pPr>
      <w:r>
        <w:rPr/>
      </w:r>
    </w:p>
    <w:p>
      <w:pPr>
        <w:pStyle w:val="TextBody"/>
        <w:rPr/>
      </w:pPr>
      <w:r>
        <w:rPr/>
        <w:t>-RECONSTRUCCIÓN DE LOS FENÓMENOS O HECHOS.</w:t>
      </w:r>
    </w:p>
    <w:p>
      <w:pPr>
        <w:pStyle w:val="TextBody"/>
        <w:rPr/>
      </w:pPr>
      <w:r>
        <w:rPr/>
      </w:r>
    </w:p>
    <w:p>
      <w:pPr>
        <w:pStyle w:val="TextBody"/>
        <w:rPr/>
      </w:pPr>
      <w:r>
        <w:rPr/>
        <w:t>NOS PERMITE INFERIR, MEDIANTE EL ESTUDIO DEL MATERIAL SENSIBLE SIGNIFICATIVO ENCONTRADO EN EL LUGAR DE LOS HECHOS Y TOMANDO EN CONSIDERACIÓN SU UBICACIÓN, SU NATURALEZA, SU CANTIDAD, SU MORFOLOGÍA, ETC, CÓMO SE DESARROLLARON DICHOS HECHOS.</w:t>
      </w:r>
    </w:p>
    <w:p>
      <w:pPr>
        <w:pStyle w:val="TextBody"/>
        <w:rPr/>
      </w:pPr>
      <w:r>
        <w:rPr/>
      </w:r>
    </w:p>
    <w:p>
      <w:pPr>
        <w:pStyle w:val="TextBody"/>
        <w:rPr/>
      </w:pPr>
      <w:r>
        <w:rPr/>
      </w:r>
    </w:p>
    <w:p>
      <w:pPr>
        <w:pStyle w:val="TextBody"/>
        <w:rPr/>
      </w:pPr>
      <w:r>
        <w:rPr/>
        <w:t>-EL DE PROBABILIDAD.</w:t>
      </w:r>
    </w:p>
    <w:p>
      <w:pPr>
        <w:pStyle w:val="TextBody"/>
        <w:rPr/>
      </w:pPr>
      <w:r>
        <w:rPr/>
      </w:r>
    </w:p>
    <w:p>
      <w:pPr>
        <w:pStyle w:val="TextBody"/>
        <w:rPr/>
      </w:pPr>
      <w:r>
        <w:rPr/>
        <w:t>DE ACUERDO CON EL NÚMERO DE CARACTERÍSTICAS ENCONTRADAS DURANTE EL COTEJO, LA IMPOSIBILIDAD, POR EJEMPLO, DE QUE DOS PROYECTILES HAYAN SIDO DISPARARDOS POR LA MISMA ARMA O POR EL CONTRARIO, LA MUY ELEVADA PROBABILIDAD DE QUE HAYA SIDO. TRATÁNDOSE DE LA RECONSTRUCCIÓN DEL FENÓMENO, OPERA EL MISMO CRITERIO.</w:t>
      </w:r>
    </w:p>
    <w:p>
      <w:pPr>
        <w:pStyle w:val="TextBody"/>
        <w:rPr/>
      </w:pPr>
      <w:r>
        <w:rPr/>
      </w:r>
    </w:p>
    <w:p>
      <w:pPr>
        <w:pStyle w:val="TextBody"/>
        <w:rPr/>
      </w:pPr>
      <w:r>
        <w:rPr/>
        <w:t>LA PROBABILIDAD ES DE ORDEN CUANTITATIVO Y DOMINA EL PROBLEMA DEL PASO DE LA SIMILITUD DE LOS EFECTOS A LA IDENTIDAD DE LAS CAUSAS.</w:t>
      </w:r>
    </w:p>
    <w:p>
      <w:pPr>
        <w:pStyle w:val="TextBody"/>
        <w:rPr/>
      </w:pPr>
      <w:r>
        <w:rPr/>
      </w:r>
    </w:p>
    <w:p>
      <w:pPr>
        <w:pStyle w:val="TextBody"/>
        <w:rPr/>
      </w:pPr>
      <w:r>
        <w:rPr/>
        <w:t>LA CRIMINALÍSTICA COMO RAMA DEL CONOCIMIENTO HUMANO, DEBE SER CONSIDERADA COMO UNA CIENCIA Y COMO UNA TÉCNICA.</w:t>
      </w:r>
    </w:p>
    <w:p>
      <w:pPr>
        <w:pStyle w:val="TextBody"/>
        <w:rPr/>
      </w:pPr>
      <w:r>
        <w:rPr/>
      </w:r>
    </w:p>
    <w:p>
      <w:pPr>
        <w:pStyle w:val="TextBody"/>
        <w:rPr/>
      </w:pPr>
      <w:r>
        <w:rPr/>
        <w:t>LA CRIMINALÍSTICA ES CONSIDERADA COMO UNA CIENCIA, EN CUANTO CONSTA DE UN CONJUNTO DE CONOCIMIENTOS TEÓRICOS, VERDADEROS O PROBABLES, METÓDICAMENTE OBTENIDOS Y SISTEMÁTICAMENTE ORGANIZADOS, RESPECTO A UN DETERMINADO TIPO DE OBJETOS DE ESTUDIO (INDICIOS), RELACIONADOS CON PROBABLES HECHOS DELICTIVOS, FUNDAMENTADA EN LOS CONOCIMIENTOS, MÉTODOS Y TÉCNICAS DE INVESTIGACIÓN  DE LAS CIENCIAS NATURALES PARA EL EXAMEN DE TALES INDICIOS, CREANDO LEYES O PRINCIPIOS GENERALES COMPROBADOS Y UNIVERSALES.</w:t>
      </w:r>
    </w:p>
    <w:p>
      <w:pPr>
        <w:pStyle w:val="TextBody"/>
        <w:rPr/>
      </w:pPr>
      <w:r>
        <w:rPr/>
      </w:r>
    </w:p>
    <w:p>
      <w:pPr>
        <w:pStyle w:val="TextBody"/>
        <w:rPr/>
      </w:pPr>
      <w:r>
        <w:rPr/>
        <w:t>POR OTRA PARTE, ES TAMBIÉN UNA TÉCNICA, PUES PARA LA SOLUCIÓN DE LOS PROBLEMAS Y CASOS CONCRETOS PLANTEADOS, RELACIONADOS CON PROBABLES HECHOS DELICTIVOS, EN EL CIENTÍFICO FORENSE Y EXPERTO EN CRIMINALÍSTICA, APLICA LOS CONOCIMIENTOS QUE ESTABLECE ESTA DISCIPLINA.</w:t>
      </w:r>
    </w:p>
    <w:p>
      <w:pPr>
        <w:pStyle w:val="TextBody"/>
        <w:rPr/>
      </w:pPr>
      <w:r>
        <w:rPr/>
      </w:r>
    </w:p>
    <w:p>
      <w:pPr>
        <w:pStyle w:val="TextBody"/>
        <w:rPr/>
      </w:pPr>
      <w:r>
        <w:rPr/>
        <w:t>POR TANTO, LA CRIMINALÍSTICA ES A LA VEZ, UNA CIENCIA TEÓRICA Y UNA CIENCIA APLICADA O TÉCNICA.</w:t>
      </w:r>
    </w:p>
    <w:p>
      <w:pPr>
        <w:pStyle w:val="TextBody"/>
        <w:rPr/>
      </w:pPr>
      <w:r>
        <w:rPr/>
      </w:r>
    </w:p>
    <w:p>
      <w:pPr>
        <w:pStyle w:val="TextBody"/>
        <w:rPr/>
      </w:pPr>
      <w:r>
        <w:rPr/>
        <w:t>EL MÉTODO DE LA CRIMINALÍSTICA COMO CIENCIA TEÓRICA:</w:t>
      </w:r>
    </w:p>
    <w:p>
      <w:pPr>
        <w:pStyle w:val="TextBody"/>
        <w:rPr/>
      </w:pPr>
      <w:r>
        <w:rPr/>
      </w:r>
    </w:p>
    <w:p>
      <w:pPr>
        <w:pStyle w:val="TextBody"/>
        <w:rPr/>
      </w:pPr>
      <w:r>
        <w:rPr/>
        <w:t>MÉTODO: ES EL CAMINO O PROCEDIMIENTO GENERAL VIABLE QUE SE SIGUE PARA LLEGAR CON MAYOR RAPIDEZ A RESULTADOS VERDADEROS O ÚTILES EN LA INVESTIGACIÓN CIENTÍFICA.</w:t>
      </w:r>
    </w:p>
    <w:p>
      <w:pPr>
        <w:pStyle w:val="TextBody"/>
        <w:rPr/>
      </w:pPr>
      <w:r>
        <w:rPr/>
      </w:r>
    </w:p>
    <w:p>
      <w:pPr>
        <w:pStyle w:val="TextBody"/>
        <w:rPr/>
      </w:pPr>
      <w:r>
        <w:rPr/>
        <w:t>LA CRIMINALÍSTICA COMO CIENCIA FÁCTICA, QUE TIENE COMO OBJETO DE ESTUDIO AL “INDICIO” O “MATERIAL SENSIBLE” Y QUE SE ENCARGA TAMBIÉN DEL ESTUDIO DE LOS HECHOS  O FENÓMENOS, FORMULA LEYES O PRINCIPIOS GENERALES, QUE EXPRESAN EL COMPORTAMIENTO CONSTANTE DE DICHOS HECHOS O FENÓMENOS QUE ESTUDIA.</w:t>
      </w:r>
    </w:p>
    <w:p>
      <w:pPr>
        <w:pStyle w:val="TextBody"/>
        <w:rPr/>
      </w:pPr>
      <w:r>
        <w:rPr/>
      </w:r>
    </w:p>
    <w:p>
      <w:pPr>
        <w:pStyle w:val="TextBody"/>
        <w:rPr/>
      </w:pPr>
      <w:r>
        <w:rPr/>
        <w:t>PARA LLEGAR A LA FORMULACIÓN DE LOS PRINCIPIOS O LEYES ANTES MENCIONADOS, LA CIENCIA DE LA CRIMINALÍSTICA APLICA EL MÉTODO GENERAL DE LAS CIENCIAS NATURALES: EL MÉTODO INDUCTIVO.</w:t>
      </w:r>
    </w:p>
    <w:p>
      <w:pPr>
        <w:pStyle w:val="TextBody"/>
        <w:rPr/>
      </w:pPr>
      <w:r>
        <w:rPr/>
      </w:r>
    </w:p>
    <w:p>
      <w:pPr>
        <w:pStyle w:val="TextBody"/>
        <w:rPr/>
      </w:pPr>
      <w:r>
        <w:rPr/>
      </w:r>
    </w:p>
    <w:p>
      <w:pPr>
        <w:pStyle w:val="TextBody"/>
        <w:rPr/>
      </w:pPr>
      <w:r>
        <w:rPr/>
      </w:r>
    </w:p>
    <w:p>
      <w:pPr>
        <w:pStyle w:val="TextBody"/>
        <w:jc w:val="center"/>
        <w:rPr/>
      </w:pPr>
      <w:r>
        <w:rPr/>
        <w:t>MÉTODO INDUCTIVO.</w:t>
      </w:r>
    </w:p>
    <w:p>
      <w:pPr>
        <w:pStyle w:val="TextBody"/>
        <w:rPr/>
      </w:pPr>
      <w:r>
        <w:rPr/>
      </w:r>
    </w:p>
    <w:p>
      <w:pPr>
        <w:pStyle w:val="TextBody"/>
        <w:rPr/>
      </w:pPr>
      <w:r>
        <w:rPr/>
        <w:t>ESTE MÉTODO CONSISTE EN LA INDUCCIÓN, MEDIANTE LA CUAL, DE VARIAS VERDADES O CONOCIMIENTOS PARTICULARES, LLEGAMOS AL CONOCIMIENTO  DE UNA VERDAD GENERAL.</w:t>
      </w:r>
    </w:p>
    <w:p>
      <w:pPr>
        <w:pStyle w:val="TextBody"/>
        <w:rPr/>
      </w:pPr>
      <w:r>
        <w:rPr/>
      </w:r>
    </w:p>
    <w:p>
      <w:pPr>
        <w:pStyle w:val="TextBody"/>
        <w:rPr/>
      </w:pPr>
      <w:r>
        <w:rPr/>
        <w:t>EL MÉTODO INDUCTIVO CONSTA DE TRES PASOS O ETAPAS PRINCIPALES: OBSERVACIÓN, HIPÓTESIS Y EXPERIMENTACIÓN.</w:t>
      </w:r>
    </w:p>
    <w:p>
      <w:pPr>
        <w:pStyle w:val="TextBody"/>
        <w:rPr/>
      </w:pPr>
      <w:r>
        <w:rPr/>
      </w:r>
    </w:p>
    <w:p>
      <w:pPr>
        <w:pStyle w:val="TextBody"/>
        <w:numPr>
          <w:ilvl w:val="0"/>
          <w:numId w:val="17"/>
        </w:numPr>
        <w:rPr/>
      </w:pPr>
      <w:r>
        <w:rPr/>
        <w:t>OBSERVACIÓN:</w:t>
      </w:r>
    </w:p>
    <w:p>
      <w:pPr>
        <w:pStyle w:val="TextBody"/>
        <w:rPr/>
      </w:pPr>
      <w:r>
        <w:rPr/>
        <w:t>ES EL ATENTO Y MINUCIOSO ESTUDIO DE LOS OBJETOS, HECHOS O FENÓMENOS, PARA CONOCER SUS CARACTERÍSTICAS Y NATURALEZA, MEDIANTE  LA APLICACIÓN DE LOS SENTIDOS DIRIGIDOS Y CONTROLADOS POR LA INTELIGENCIA, LLEVANDO UN  OBJETIVO DE INVESTIGACIÓN YA FORMULADO.</w:t>
      </w:r>
    </w:p>
    <w:p>
      <w:pPr>
        <w:pStyle w:val="TextBody"/>
        <w:rPr/>
      </w:pPr>
      <w:r>
        <w:rPr/>
      </w:r>
    </w:p>
    <w:p>
      <w:pPr>
        <w:pStyle w:val="TextBody"/>
        <w:rPr/>
      </w:pPr>
      <w:r>
        <w:rPr/>
        <w:t>LA OBSERVACIÓN ES UN MÉTODO  BÁSICO PARA  ADQUIRIR INFORMACIÓN DE TODO LO QUE OCURRE A NUESTRO ALREDEDOR.  MEDIANTE LA OBSERVACIÓN, FORMULAMOS EL PLANTEAMIENTO DE UN PROBLEMA A RESOLVER.</w:t>
      </w:r>
    </w:p>
    <w:p>
      <w:pPr>
        <w:pStyle w:val="TextBody"/>
        <w:rPr/>
      </w:pPr>
      <w:r>
        <w:rPr/>
      </w:r>
    </w:p>
    <w:p>
      <w:pPr>
        <w:pStyle w:val="TextBody"/>
        <w:numPr>
          <w:ilvl w:val="0"/>
          <w:numId w:val="17"/>
        </w:numPr>
        <w:rPr/>
      </w:pPr>
      <w:r>
        <w:rPr/>
        <w:t>HIPÓTESIS.</w:t>
      </w:r>
    </w:p>
    <w:p>
      <w:pPr>
        <w:pStyle w:val="TextBody"/>
        <w:rPr/>
      </w:pPr>
      <w:r>
        <w:rPr/>
        <w:t>ES UN ENSAYO DE EXPLICACIÓN TRANSITORIA DE LOS HECHOS O FENÓMENOS QUE SE OBSERVAN Y QUE SE INVESTIGAN.</w:t>
      </w:r>
    </w:p>
    <w:p>
      <w:pPr>
        <w:pStyle w:val="TextBody"/>
        <w:rPr/>
      </w:pPr>
      <w:r>
        <w:rPr/>
      </w:r>
    </w:p>
    <w:p>
      <w:pPr>
        <w:pStyle w:val="TextBody"/>
        <w:rPr/>
      </w:pPr>
      <w:r>
        <w:rPr/>
        <w:t>ES UN INTENTO PREVIO DE SOLUCIONAR LOS PROBLEMAS A LOS CUALES NOS ENFRENTAMOS Y FORMULAMOS Y QUE LOS PASOS DE LA INVESTIGACIÓN A SEGUIR.</w:t>
      </w:r>
    </w:p>
    <w:p>
      <w:pPr>
        <w:pStyle w:val="TextBody"/>
        <w:rPr/>
      </w:pPr>
      <w:r>
        <w:rPr/>
      </w:r>
    </w:p>
    <w:p>
      <w:pPr>
        <w:pStyle w:val="TextBody"/>
        <w:rPr/>
      </w:pPr>
      <w:r>
        <w:rPr/>
        <w:t>LA HIPÓTESIS SE VA A COMPROBAR O RECHAZAR MEDIANTE LA EXPERIMENTACIÓN.</w:t>
      </w:r>
    </w:p>
    <w:p>
      <w:pPr>
        <w:pStyle w:val="TextBody"/>
        <w:rPr/>
      </w:pPr>
      <w:r>
        <w:rPr/>
      </w:r>
    </w:p>
    <w:p>
      <w:pPr>
        <w:pStyle w:val="TextBody"/>
        <w:numPr>
          <w:ilvl w:val="0"/>
          <w:numId w:val="17"/>
        </w:numPr>
        <w:rPr/>
      </w:pPr>
      <w:r>
        <w:rPr/>
        <w:t>EXPERIMENTACIÓN.</w:t>
      </w:r>
    </w:p>
    <w:p>
      <w:pPr>
        <w:pStyle w:val="TextBody"/>
        <w:rPr/>
      </w:pPr>
      <w:r>
        <w:rPr/>
        <w:t>EXPERIMENTO: ES LA REPRODUCCIÓN INTENCIONAL, PROVOCADA Y EN FORMA REPETIDA DE LOS HECHOS O FENÓMENOS, MOTIVO DE NUESTRA HIPÓTESIS, PARA OBSERVARLOS EN FORMA DETENIDA Y METICULOSA, YA SEA EN EL LABORATORIO O AL AIRE LIBRE (AL NIVEL DE CAMPO).</w:t>
      </w:r>
    </w:p>
    <w:p>
      <w:pPr>
        <w:pStyle w:val="TextBody"/>
        <w:rPr/>
      </w:pPr>
      <w:r>
        <w:rPr/>
      </w:r>
    </w:p>
    <w:p>
      <w:pPr>
        <w:pStyle w:val="TextBody"/>
        <w:rPr/>
      </w:pPr>
      <w:r>
        <w:rPr/>
        <w:t>MEDIANTE LA EXPERIMENTACIÓN, SE PUEDEN COMPROBAR O RECHAZAR LAS HIPÓTESIS FORMULADAS.</w:t>
      </w:r>
    </w:p>
    <w:p>
      <w:pPr>
        <w:pStyle w:val="TextBody"/>
        <w:rPr/>
      </w:pPr>
      <w:r>
        <w:rPr/>
      </w:r>
    </w:p>
    <w:p>
      <w:pPr>
        <w:pStyle w:val="TextBody"/>
        <w:rPr/>
      </w:pPr>
      <w:r>
        <w:rPr/>
        <w:t>SI MEDIANTE LA EXPERIMENTACIÓN, NO SE COMPRUEBAN LAS HIPÓTESIS, SE DESCARTAN Y SE FORMULAN NUEVAS HIPÓTESIS.</w:t>
      </w:r>
    </w:p>
    <w:p>
      <w:pPr>
        <w:pStyle w:val="TextBody"/>
        <w:rPr/>
      </w:pPr>
      <w:r>
        <w:rPr/>
      </w:r>
    </w:p>
    <w:p>
      <w:pPr>
        <w:pStyle w:val="TextBody"/>
        <w:rPr/>
      </w:pPr>
      <w:r>
        <w:rPr/>
        <w:t>POR EL CONTARIO, SI SE COMPRUEBAN LAS HIPÓTESIS LA EXPERIMENTACIÓN, SE FORMULAN LEYES O PRINCIPIOS CIENTÍFICOS VERDADEROS Y DE CARÁCTER UNIVERSAL Y GENERAL.</w:t>
      </w:r>
    </w:p>
    <w:p>
      <w:pPr>
        <w:pStyle w:val="TextBody"/>
        <w:rPr/>
      </w:pPr>
      <w:r>
        <w:rPr/>
      </w:r>
    </w:p>
    <w:p>
      <w:pPr>
        <w:pStyle w:val="TextBody"/>
        <w:jc w:val="center"/>
        <w:rPr/>
      </w:pPr>
      <w:r>
        <w:rPr/>
        <w:t>LAS SIETE PREGUNTAS DE ORO DE LA CRIMINALÍSTICA.</w:t>
      </w:r>
    </w:p>
    <w:p>
      <w:pPr>
        <w:pStyle w:val="TextBody"/>
        <w:rPr/>
      </w:pPr>
      <w:r>
        <w:rPr/>
      </w:r>
    </w:p>
    <w:p>
      <w:pPr>
        <w:pStyle w:val="TextBody"/>
        <w:rPr/>
      </w:pPr>
      <w:r>
        <w:rPr/>
        <w:t>LOS INDICIOS SON TESTIGOS MUDOS DE LOS HECHOS. MEDIANTE LA APLICACIÓN DE LA CIENCIA, SE LOGRARÁ HACER HABLAR A ESTOS TESTIGOS, A FIN DE RESOLVER LAS SIETE PREGUNTAS DE ORO, QUE ANTE TODO HECHO CRIMINAL, EL INVESTIGADOR CRIMINALISTA SE DEBE FORMULAR Y CONTESTAR, PARA ACERCARSE AL CONOCIMIENTO DE LA VERDAD HISTÓRICA DE LOS HECHOS.</w:t>
      </w:r>
    </w:p>
    <w:p>
      <w:pPr>
        <w:pStyle w:val="TextBody"/>
        <w:rPr/>
      </w:pPr>
      <w:r>
        <w:rPr/>
      </w:r>
    </w:p>
    <w:p>
      <w:pPr>
        <w:pStyle w:val="TextBody"/>
        <w:rPr/>
      </w:pPr>
      <w:r>
        <w:rPr/>
        <w:t>LAS 7 PREGUNTAS DE ORO, SON LAS SIGUIENTES:</w:t>
      </w:r>
    </w:p>
    <w:p>
      <w:pPr>
        <w:pStyle w:val="TextBody"/>
        <w:rPr/>
      </w:pPr>
      <w:r>
        <w:rPr/>
      </w:r>
    </w:p>
    <w:p>
      <w:pPr>
        <w:pStyle w:val="TextBody"/>
        <w:numPr>
          <w:ilvl w:val="0"/>
          <w:numId w:val="24"/>
        </w:numPr>
        <w:rPr/>
      </w:pPr>
      <w:r>
        <w:rPr/>
        <w:t>¿QUÉ? ___________________________   SUCEDIÓ: TIPO DE HECHO: ROBO O</w:t>
      </w:r>
    </w:p>
    <w:p>
      <w:pPr>
        <w:pStyle w:val="TextBody"/>
        <w:rPr/>
      </w:pPr>
      <w:r>
        <w:rPr/>
        <w:t xml:space="preserve">                                                                            </w:t>
      </w:r>
      <w:r>
        <w:rPr/>
        <w:t>MUERTE VIOLENTA.</w:t>
      </w:r>
    </w:p>
    <w:p>
      <w:pPr>
        <w:pStyle w:val="TextBody"/>
        <w:rPr/>
      </w:pPr>
      <w:r>
        <w:rPr/>
      </w:r>
    </w:p>
    <w:p>
      <w:pPr>
        <w:pStyle w:val="TextBody"/>
        <w:numPr>
          <w:ilvl w:val="0"/>
          <w:numId w:val="24"/>
        </w:numPr>
        <w:tabs>
          <w:tab w:val="clear" w:pos="708"/>
          <w:tab w:val="left" w:pos="420" w:leader="none"/>
        </w:tabs>
        <w:ind w:left="420" w:hanging="360"/>
        <w:rPr/>
      </w:pPr>
      <w:r>
        <w:rPr/>
        <w:t>¿QUIÉN?__________________________ REALIZÓ EL HECHO: ÉL O LOS</w:t>
      </w:r>
    </w:p>
    <w:p>
      <w:pPr>
        <w:pStyle w:val="TextBody"/>
        <w:rPr/>
      </w:pPr>
      <w:r>
        <w:rPr/>
        <w:t xml:space="preserve">                                                                            </w:t>
      </w:r>
      <w:r>
        <w:rPr/>
        <w:t>AUTORES.</w:t>
      </w:r>
    </w:p>
    <w:p>
      <w:pPr>
        <w:pStyle w:val="TextBody"/>
        <w:rPr/>
      </w:pPr>
      <w:r>
        <w:rPr/>
      </w:r>
    </w:p>
    <w:p>
      <w:pPr>
        <w:pStyle w:val="TextBody"/>
        <w:numPr>
          <w:ilvl w:val="0"/>
          <w:numId w:val="24"/>
        </w:numPr>
        <w:rPr/>
      </w:pPr>
      <w:r>
        <w:rPr/>
        <w:t xml:space="preserve">¿CÓMO?___________________________ SUCEDIÓ EL HECHO: MANIOBRAS </w:t>
      </w:r>
    </w:p>
    <w:p>
      <w:pPr>
        <w:pStyle w:val="TextBody"/>
        <w:rPr/>
      </w:pPr>
      <w:r>
        <w:rPr/>
        <w:t xml:space="preserve">                                                                             </w:t>
      </w:r>
      <w:r>
        <w:rPr/>
        <w:t>QUE SE EFECTUARON.</w:t>
      </w:r>
    </w:p>
    <w:p>
      <w:pPr>
        <w:pStyle w:val="TextBody"/>
        <w:rPr/>
      </w:pPr>
      <w:r>
        <w:rPr/>
      </w:r>
    </w:p>
    <w:p>
      <w:pPr>
        <w:pStyle w:val="TextBody"/>
        <w:numPr>
          <w:ilvl w:val="0"/>
          <w:numId w:val="24"/>
        </w:numPr>
        <w:rPr/>
      </w:pPr>
      <w:r>
        <w:rPr/>
        <w:t>¿DÓNDE?__________________________ SUCEDIÓ EL HECHO: SITIO DONDE</w:t>
      </w:r>
    </w:p>
    <w:p>
      <w:pPr>
        <w:pStyle w:val="TextBody"/>
        <w:rPr/>
      </w:pPr>
      <w:r>
        <w:rPr/>
        <w:t xml:space="preserve">                                                                             </w:t>
      </w:r>
      <w:r>
        <w:rPr/>
        <w:t>SE DESARROLLARON LOS HECHOS.</w:t>
      </w:r>
    </w:p>
    <w:p>
      <w:pPr>
        <w:pStyle w:val="TextBody"/>
        <w:rPr/>
      </w:pPr>
      <w:r>
        <w:rPr/>
      </w:r>
    </w:p>
    <w:p>
      <w:pPr>
        <w:pStyle w:val="TextBody"/>
        <w:numPr>
          <w:ilvl w:val="0"/>
          <w:numId w:val="24"/>
        </w:numPr>
        <w:rPr/>
      </w:pPr>
      <w:r>
        <w:rPr/>
        <w:t>¿CUÁNDO?________________________ SUCEDIÓ EL HECHO: FECHA DE EJE-</w:t>
      </w:r>
    </w:p>
    <w:p>
      <w:pPr>
        <w:pStyle w:val="TextBody"/>
        <w:rPr/>
      </w:pPr>
      <w:r>
        <w:rPr/>
        <w:t xml:space="preserve">                                                                            </w:t>
      </w:r>
      <w:r>
        <w:rPr/>
        <w:t>CUCIÓN DEL HECHO.</w:t>
      </w:r>
    </w:p>
    <w:p>
      <w:pPr>
        <w:pStyle w:val="TextBody"/>
        <w:rPr/>
      </w:pPr>
      <w:r>
        <w:rPr/>
      </w:r>
    </w:p>
    <w:p>
      <w:pPr>
        <w:pStyle w:val="TextBody"/>
        <w:numPr>
          <w:ilvl w:val="0"/>
          <w:numId w:val="24"/>
        </w:numPr>
        <w:rPr/>
      </w:pPr>
      <w:r>
        <w:rPr/>
        <w:t>¿CON QUÉ?________________________ SE REALIZÓ EL HECHO: OBJETOS O</w:t>
      </w:r>
    </w:p>
    <w:p>
      <w:pPr>
        <w:pStyle w:val="TextBody"/>
        <w:rPr/>
      </w:pPr>
      <w:r>
        <w:rPr/>
        <w:t xml:space="preserve">                                                                            </w:t>
      </w:r>
      <w:r>
        <w:rPr/>
        <w:t>INTRUMENTOS VULNERANTES.</w:t>
      </w:r>
    </w:p>
    <w:p>
      <w:pPr>
        <w:pStyle w:val="TextBody"/>
        <w:rPr/>
      </w:pPr>
      <w:r>
        <w:rPr/>
      </w:r>
    </w:p>
    <w:p>
      <w:pPr>
        <w:pStyle w:val="TextBody"/>
        <w:numPr>
          <w:ilvl w:val="0"/>
          <w:numId w:val="24"/>
        </w:numPr>
        <w:rPr/>
      </w:pPr>
      <w:r>
        <w:rPr/>
        <w:t xml:space="preserve">¿POR QUÉ?________________________ SUCEDIÓ EL HECHO: CAUSAS QUE </w:t>
      </w:r>
    </w:p>
    <w:p>
      <w:pPr>
        <w:pStyle w:val="TextBody"/>
        <w:rPr/>
      </w:pPr>
      <w:r>
        <w:rPr/>
        <w:t xml:space="preserve">                                                                            </w:t>
      </w:r>
      <w:r>
        <w:rPr/>
        <w:t>MOTIVARON LA REALIZACIÓN DEL</w:t>
      </w:r>
    </w:p>
    <w:p>
      <w:pPr>
        <w:pStyle w:val="TextBody"/>
        <w:rPr/>
      </w:pPr>
      <w:r>
        <w:rPr/>
        <w:t xml:space="preserve">                                                                            </w:t>
      </w:r>
      <w:r>
        <w:rPr/>
        <w:t>HECHO.</w:t>
      </w:r>
    </w:p>
    <w:p>
      <w:pPr>
        <w:pStyle w:val="TextBody"/>
        <w:rPr/>
      </w:pPr>
      <w:r>
        <w:rPr/>
      </w:r>
    </w:p>
    <w:p>
      <w:pPr>
        <w:pStyle w:val="TextBody"/>
        <w:rPr/>
      </w:pPr>
      <w:r>
        <w:rPr/>
      </w:r>
    </w:p>
    <w:p>
      <w:pPr>
        <w:pStyle w:val="TextBody"/>
        <w:jc w:val="center"/>
        <w:rPr/>
      </w:pPr>
      <w:r>
        <w:rPr/>
        <w:t>APLICACIÓN DE LA CRIMINALÍSTICA DE CAMPO.</w:t>
      </w:r>
    </w:p>
    <w:p>
      <w:pPr>
        <w:pStyle w:val="TextBody"/>
        <w:jc w:val="center"/>
        <w:rPr/>
      </w:pPr>
      <w:r>
        <w:rPr/>
      </w:r>
    </w:p>
    <w:p>
      <w:pPr>
        <w:pStyle w:val="TextBody"/>
        <w:jc w:val="center"/>
        <w:rPr/>
      </w:pPr>
      <w:r>
        <w:rPr/>
      </w:r>
    </w:p>
    <w:p>
      <w:pPr>
        <w:pStyle w:val="TextBody"/>
        <w:numPr>
          <w:ilvl w:val="0"/>
          <w:numId w:val="35"/>
        </w:numPr>
        <w:rPr/>
      </w:pPr>
      <w:r>
        <w:rPr/>
        <w:t>EN EL LUGAR DE LOS HECHOS O DEL HALLAZGO, LA CRIMINALÍSTICA DE CAMPO APLICA SUS CONOCIMIENTOS, MÉTODOS Y TÉCNICAS, PARA LA INVESTIGACIÓN DE LOS SIGUIENTES HECHOS:</w:t>
      </w:r>
    </w:p>
    <w:p>
      <w:pPr>
        <w:pStyle w:val="TextBody"/>
        <w:rPr/>
      </w:pPr>
      <w:r>
        <w:rPr/>
      </w:r>
    </w:p>
    <w:p>
      <w:pPr>
        <w:pStyle w:val="TextBody"/>
        <w:numPr>
          <w:ilvl w:val="0"/>
          <w:numId w:val="9"/>
        </w:numPr>
        <w:rPr/>
      </w:pPr>
      <w:r>
        <w:rPr/>
        <w:t>MUERTE VIOLENTA:</w:t>
      </w:r>
    </w:p>
    <w:p>
      <w:pPr>
        <w:pStyle w:val="TextBody"/>
        <w:numPr>
          <w:ilvl w:val="0"/>
          <w:numId w:val="7"/>
        </w:numPr>
        <w:rPr/>
      </w:pPr>
      <w:r>
        <w:rPr/>
        <w:t>EN EL LUGAR DE LOS HECHOS: HOMICIDIO; SUICIDIO, ACCIDENTE O CAUSA INDETERMINADA.</w:t>
      </w:r>
    </w:p>
    <w:p>
      <w:pPr>
        <w:pStyle w:val="TextBody"/>
        <w:numPr>
          <w:ilvl w:val="0"/>
          <w:numId w:val="7"/>
        </w:numPr>
        <w:rPr/>
      </w:pPr>
      <w:r>
        <w:rPr/>
        <w:t>EN LUGAR DE LOS HECHOS: FETOS; ELEMENTOS ANATÓMICOS AMPUTADOS O DESMEMBRADOS Y ELEMENTOS ÓSEOS.</w:t>
      </w:r>
    </w:p>
    <w:p>
      <w:pPr>
        <w:pStyle w:val="TextBody"/>
        <w:numPr>
          <w:ilvl w:val="0"/>
          <w:numId w:val="7"/>
        </w:numPr>
        <w:rPr/>
      </w:pPr>
      <w:r>
        <w:rPr/>
        <w:t>EN ANFITEATRO: MUERTE VIOLENTA.</w:t>
      </w:r>
    </w:p>
    <w:p>
      <w:pPr>
        <w:pStyle w:val="TextBody"/>
        <w:numPr>
          <w:ilvl w:val="0"/>
          <w:numId w:val="7"/>
        </w:numPr>
        <w:rPr/>
      </w:pPr>
      <w:r>
        <w:rPr/>
        <w:t>EN ANFITEATRO: FETOS Y MIEMBROS AMPUTADOS EN HOSPITAL.</w:t>
      </w:r>
    </w:p>
    <w:p>
      <w:pPr>
        <w:pStyle w:val="TextBody"/>
        <w:rPr/>
      </w:pPr>
      <w:r>
        <w:rPr/>
      </w:r>
    </w:p>
    <w:p>
      <w:pPr>
        <w:pStyle w:val="TextBody"/>
        <w:numPr>
          <w:ilvl w:val="0"/>
          <w:numId w:val="9"/>
        </w:numPr>
        <w:rPr/>
      </w:pPr>
      <w:r>
        <w:rPr/>
        <w:t>ROBOS:</w:t>
      </w:r>
    </w:p>
    <w:p>
      <w:pPr>
        <w:pStyle w:val="TextBody"/>
        <w:rPr/>
      </w:pPr>
      <w:r>
        <w:rPr/>
      </w:r>
    </w:p>
    <w:p>
      <w:pPr>
        <w:pStyle w:val="TextBody"/>
        <w:numPr>
          <w:ilvl w:val="0"/>
          <w:numId w:val="13"/>
        </w:numPr>
        <w:rPr/>
      </w:pPr>
      <w:r>
        <w:rPr/>
        <w:t>A CASA HABITACIÓN O NEGOCIO: CON VIOLENCIA (CON FORZAMIENTOS EN SUS SISTEMAS DE SEGURIDAD O A MANO ARMADA) O SIN VIOLENCIA.</w:t>
      </w:r>
    </w:p>
    <w:p>
      <w:pPr>
        <w:pStyle w:val="TextBody"/>
        <w:rPr/>
      </w:pPr>
      <w:r>
        <w:rPr/>
      </w:r>
    </w:p>
    <w:p>
      <w:pPr>
        <w:pStyle w:val="TextBody"/>
        <w:numPr>
          <w:ilvl w:val="0"/>
          <w:numId w:val="9"/>
        </w:numPr>
        <w:rPr/>
      </w:pPr>
      <w:r>
        <w:rPr/>
        <w:t>DOBLE MACANISMO:</w:t>
      </w:r>
    </w:p>
    <w:p>
      <w:pPr>
        <w:pStyle w:val="TextBody"/>
        <w:rPr/>
      </w:pPr>
      <w:r>
        <w:rPr/>
      </w:r>
    </w:p>
    <w:p>
      <w:pPr>
        <w:pStyle w:val="TextBody"/>
        <w:numPr>
          <w:ilvl w:val="0"/>
          <w:numId w:val="22"/>
        </w:numPr>
        <w:rPr/>
      </w:pPr>
      <w:r>
        <w:rPr/>
        <w:t>MUERTE VIOLENTA Y ROBO.</w:t>
      </w:r>
    </w:p>
    <w:p>
      <w:pPr>
        <w:pStyle w:val="TextBody"/>
        <w:rPr/>
      </w:pPr>
      <w:r>
        <w:rPr/>
      </w:r>
    </w:p>
    <w:p>
      <w:pPr>
        <w:pStyle w:val="TextBody"/>
        <w:rPr/>
      </w:pPr>
      <w:r>
        <w:rPr/>
        <w:t>EN EL LUGAR DE LOS HECHOS O DEL HALLAZGO.</w:t>
      </w:r>
    </w:p>
    <w:p>
      <w:pPr>
        <w:pStyle w:val="TextBody"/>
        <w:rPr/>
      </w:pPr>
      <w:r>
        <w:rPr/>
      </w:r>
    </w:p>
    <w:p>
      <w:pPr>
        <w:pStyle w:val="TextBody"/>
        <w:numPr>
          <w:ilvl w:val="0"/>
          <w:numId w:val="9"/>
        </w:numPr>
        <w:rPr/>
      </w:pPr>
      <w:r>
        <w:rPr/>
        <w:t>OBSERVACIÓN CRIMINALÍSTICA DEL LUGAR DE LOS HECHOS O DEL HALLAZGO, EN LUGARES ABIERTOS O CERRADO SU BÚSQUEDA DE INDICIOS:</w:t>
      </w:r>
    </w:p>
    <w:p>
      <w:pPr>
        <w:pStyle w:val="TextBody"/>
        <w:rPr/>
      </w:pPr>
      <w:r>
        <w:rPr/>
      </w:r>
    </w:p>
    <w:p>
      <w:pPr>
        <w:pStyle w:val="TextBody"/>
        <w:numPr>
          <w:ilvl w:val="0"/>
          <w:numId w:val="11"/>
        </w:numPr>
        <w:rPr/>
      </w:pPr>
      <w:r>
        <w:rPr/>
        <w:t>EN MUERTES VIOLENTAS EXTEMPORÁNEAS (AMPLIACIÓN DE OBSERVACIÓN CRIMINALÍSTICA POSTERIOR AL LEVANTAMIENTO DE CADÁVER).</w:t>
      </w:r>
    </w:p>
    <w:p>
      <w:pPr>
        <w:pStyle w:val="TextBody"/>
        <w:rPr/>
      </w:pPr>
      <w:r>
        <w:rPr/>
      </w:r>
    </w:p>
    <w:p>
      <w:pPr>
        <w:pStyle w:val="TextBody"/>
        <w:rPr/>
      </w:pPr>
      <w:r>
        <w:rPr/>
      </w:r>
    </w:p>
    <w:p>
      <w:pPr>
        <w:pStyle w:val="TextBody"/>
        <w:rPr/>
      </w:pPr>
      <w:r>
        <w:rPr/>
        <w:t>EN MUERTES VIOLENTAS ATENDIDAS EN ANFITEATRO.</w:t>
      </w:r>
    </w:p>
    <w:p>
      <w:pPr>
        <w:pStyle w:val="TextBody"/>
        <w:rPr/>
      </w:pPr>
      <w:r>
        <w:rPr/>
      </w:r>
    </w:p>
    <w:p>
      <w:pPr>
        <w:pStyle w:val="TextBody"/>
        <w:numPr>
          <w:ilvl w:val="0"/>
          <w:numId w:val="3"/>
        </w:numPr>
        <w:rPr/>
      </w:pPr>
      <w:r>
        <w:rPr/>
        <w:t>EN INCENDIOS Y EXPLOSIONES.</w:t>
      </w:r>
    </w:p>
    <w:p>
      <w:pPr>
        <w:pStyle w:val="TextBody"/>
        <w:numPr>
          <w:ilvl w:val="0"/>
          <w:numId w:val="3"/>
        </w:numPr>
        <w:rPr/>
      </w:pPr>
      <w:r>
        <w:rPr/>
        <w:t>EN ÍLICITOS DIVERSOS: SECUESTROS Y PRIVACIÓN ILEGAL DE LA LIBERTAD; DAÑOS A PROPIEDAD AJENA,ETC.</w:t>
      </w:r>
    </w:p>
    <w:p>
      <w:pPr>
        <w:pStyle w:val="TextBody"/>
        <w:numPr>
          <w:ilvl w:val="0"/>
          <w:numId w:val="3"/>
        </w:numPr>
        <w:rPr/>
      </w:pPr>
      <w:r>
        <w:rPr/>
        <w:t>DELITOS SEXUALES: VIOLACIÓN SIN MUERTE VIOLENTA, ETC.</w:t>
      </w:r>
    </w:p>
    <w:p>
      <w:pPr>
        <w:pStyle w:val="TextBody"/>
        <w:rPr/>
      </w:pPr>
      <w:r>
        <w:rPr/>
      </w:r>
    </w:p>
    <w:p>
      <w:pPr>
        <w:pStyle w:val="TextBody"/>
        <w:numPr>
          <w:ilvl w:val="0"/>
          <w:numId w:val="9"/>
        </w:numPr>
        <w:rPr/>
      </w:pPr>
      <w:r>
        <w:rPr/>
        <w:t>EN EXHUMACIONES POR MANDATO JUDICIAL.</w:t>
      </w:r>
    </w:p>
    <w:p>
      <w:pPr>
        <w:pStyle w:val="TextBody"/>
        <w:numPr>
          <w:ilvl w:val="0"/>
          <w:numId w:val="9"/>
        </w:numPr>
        <w:rPr/>
      </w:pPr>
      <w:r>
        <w:rPr/>
        <w:t>EN SEGUIMIENTO DE NECROPSIAS.</w:t>
      </w:r>
    </w:p>
    <w:p>
      <w:pPr>
        <w:pStyle w:val="TextBody"/>
        <w:numPr>
          <w:ilvl w:val="0"/>
          <w:numId w:val="9"/>
        </w:numPr>
        <w:rPr/>
      </w:pPr>
      <w:r>
        <w:rPr/>
        <w:t>BÚSQUEDA DE INDICIOS EN VEHÍCULO (EXAMEN EXTERNO E INTERNO) Y FIJACIÓN DE IMPACTOS POR DISPAROS DE PROYECTIL POR ARMA DE FUEGO.</w:t>
      </w:r>
    </w:p>
    <w:p>
      <w:pPr>
        <w:pStyle w:val="TextBody"/>
        <w:rPr/>
      </w:pPr>
      <w:r>
        <w:rPr/>
      </w:r>
    </w:p>
    <w:p>
      <w:pPr>
        <w:pStyle w:val="TextBody"/>
        <w:numPr>
          <w:ilvl w:val="0"/>
          <w:numId w:val="35"/>
        </w:numPr>
        <w:rPr/>
      </w:pPr>
      <w:r>
        <w:rPr/>
        <w:t>EN LA DICTAMINACIÓN POR EXPEDIENTE EN MUERTES  VIOLENTAS EXTEMPORÁNEAS, MEDIANTE EL ESTUDIO PREVIO DEL RESULTADO DE LOS DIFERENTES DICTÁMENES DE OTRAS ÁREAS PERICIALES Y FORENSES Y DE LAS DIFERENTES ACTUACIONES MINISTERIALES.</w:t>
      </w:r>
    </w:p>
    <w:p>
      <w:pPr>
        <w:pStyle w:val="TextBody"/>
        <w:rPr/>
      </w:pPr>
      <w:r>
        <w:rPr/>
      </w:r>
    </w:p>
    <w:p>
      <w:pPr>
        <w:pStyle w:val="TextBody"/>
        <w:numPr>
          <w:ilvl w:val="0"/>
          <w:numId w:val="5"/>
        </w:numPr>
        <w:rPr/>
      </w:pPr>
      <w:r>
        <w:rPr/>
        <w:t>MECÁNICA DE HECHOS Y DE LESIONES.</w:t>
      </w:r>
    </w:p>
    <w:p>
      <w:pPr>
        <w:pStyle w:val="TextBody"/>
        <w:rPr/>
      </w:pPr>
      <w:r>
        <w:rPr/>
      </w:r>
    </w:p>
    <w:p>
      <w:pPr>
        <w:pStyle w:val="TextBody"/>
        <w:numPr>
          <w:ilvl w:val="0"/>
          <w:numId w:val="25"/>
        </w:numPr>
        <w:rPr/>
      </w:pPr>
      <w:r>
        <w:rPr/>
        <w:t>MANIOBRAS DESARROLLADAS EN EL HECHO POR EL O LOS AUTORES  Y TIPO DE AGENTE VULNERANTE O LESIONANTE EMPLADO EN LA COMISIÓN DEL HECHO, DE ACUERDO AL NÚMERO, UBICACIÓN Y CARACTERÍSTICAS EXTERNAS DE LAS LESIONES QUE PRESENTA EL CADÁVER.</w:t>
      </w:r>
    </w:p>
    <w:p>
      <w:pPr>
        <w:pStyle w:val="TextBody"/>
        <w:rPr/>
      </w:pPr>
      <w:r>
        <w:rPr/>
      </w:r>
    </w:p>
    <w:p>
      <w:pPr>
        <w:pStyle w:val="TextBody"/>
        <w:numPr>
          <w:ilvl w:val="0"/>
          <w:numId w:val="5"/>
        </w:numPr>
        <w:rPr/>
      </w:pPr>
      <w:r>
        <w:rPr/>
        <w:t>POSICIÓN VÍCTIMA-VICTIMARIO.</w:t>
      </w:r>
    </w:p>
    <w:p>
      <w:pPr>
        <w:pStyle w:val="TextBody"/>
        <w:rPr/>
      </w:pPr>
      <w:r>
        <w:rPr/>
      </w:r>
    </w:p>
    <w:p>
      <w:pPr>
        <w:pStyle w:val="TextBody"/>
        <w:numPr>
          <w:ilvl w:val="0"/>
          <w:numId w:val="16"/>
        </w:numPr>
        <w:rPr/>
      </w:pPr>
      <w:r>
        <w:rPr/>
        <w:t>DETERMINAR LA POSICIÓN Y UBICACIÓN DEL VICTIMARIO CON RESPECTO A LA VÍCTIMA AL MOMENTO DE SER REFERIDAS LAS LESIONES CON EL O LOS AGENTES VULNERANTES: DE FRENTE, POR ATRÁS, A LOS LADOS, EN UN PLANO HORIZONTAL, VERTICAL, SUPERIOR O INFERIOR CON RESPECTO A LA VÍCTIMA, ETC.</w:t>
      </w:r>
    </w:p>
    <w:p>
      <w:pPr>
        <w:pStyle w:val="TextBody"/>
        <w:rPr/>
      </w:pPr>
      <w:r>
        <w:rPr/>
      </w:r>
    </w:p>
    <w:p>
      <w:pPr>
        <w:pStyle w:val="TextBody"/>
        <w:numPr>
          <w:ilvl w:val="0"/>
          <w:numId w:val="5"/>
        </w:numPr>
        <w:rPr/>
      </w:pPr>
      <w:r>
        <w:rPr/>
        <w:t>RECONSTRUCCIÓN DE HECHOS.</w:t>
      </w:r>
    </w:p>
    <w:p>
      <w:pPr>
        <w:pStyle w:val="TextBody"/>
        <w:rPr/>
      </w:pPr>
      <w:r>
        <w:rPr/>
      </w:r>
    </w:p>
    <w:p>
      <w:pPr>
        <w:pStyle w:val="TextBody"/>
        <w:numPr>
          <w:ilvl w:val="0"/>
          <w:numId w:val="21"/>
        </w:numPr>
        <w:rPr/>
      </w:pPr>
      <w:r>
        <w:rPr/>
        <w:t>REPRESENTACIÓN DE LAS MANIOBRAS QUE SE PUSIERON EN JUEGO EN EL LUGAR DONDE SE DESARROLLARON LOS HECHOS, EVALUANDO TÉCNICAMENTE LA PARTICIPACIÓN Y DICHO DE CADA UNA DE LOS INVOLUCRADOS, DIRECTA O INDIRECTAMENTE.</w:t>
      </w:r>
    </w:p>
    <w:p>
      <w:pPr>
        <w:pStyle w:val="TextBody"/>
        <w:rPr/>
      </w:pPr>
      <w:r>
        <w:rPr/>
      </w:r>
    </w:p>
    <w:p>
      <w:pPr>
        <w:pStyle w:val="TextBody"/>
        <w:jc w:val="center"/>
        <w:rPr/>
      </w:pPr>
      <w:r>
        <w:rPr/>
        <w:t>FINES DE LA CRIMINALÍSTICA.</w:t>
      </w:r>
    </w:p>
    <w:p>
      <w:pPr>
        <w:pStyle w:val="TextBody"/>
        <w:jc w:val="center"/>
        <w:rPr/>
      </w:pPr>
      <w:r>
        <w:rPr/>
      </w:r>
    </w:p>
    <w:p>
      <w:pPr>
        <w:pStyle w:val="TextBody"/>
        <w:rPr/>
      </w:pPr>
      <w:r>
        <w:rPr/>
        <w:t>A MANERA DE CONCLUSIÓN DEL PRESENTE TRABAJO Y RECAPITULANDO TODO LO HASTA AQUÍ EXPUESTO, DIREMOS QUE LA CRIMINALÍSTICA, TIENE UNA DOBLE FINALIDAD, UNA PRÓXIMA O INMEDIATA Y UNA ÚLTIMA O MEDIATA.</w:t>
      </w:r>
    </w:p>
    <w:p>
      <w:pPr>
        <w:pStyle w:val="TextBody"/>
        <w:rPr/>
      </w:pPr>
      <w:r>
        <w:rPr/>
      </w:r>
    </w:p>
    <w:p>
      <w:pPr>
        <w:pStyle w:val="TextBody"/>
        <w:rPr/>
      </w:pPr>
      <w:r>
        <w:rPr/>
        <w:t>-EL FIN INMEDIATO O PRÓXIMO DE LA CRIMINALÍSTICA  CONSISTE, COMO YA DIJIMOS, EN DETERMINAR LA EXISTENCIA DE UN HECHO PRESUNTAMENTE DELICTUOSO, O BIEN RECONSTRUIRLO, O BIEN EN PRECISAR Y SEÑALAR LA INTERVENCIÓN DE UNO Ó VARIOS SUJETOS EN EL MISMO.</w:t>
      </w:r>
    </w:p>
    <w:p>
      <w:pPr>
        <w:pStyle w:val="TextBody"/>
        <w:rPr/>
      </w:pPr>
      <w:r>
        <w:rPr/>
      </w:r>
    </w:p>
    <w:p>
      <w:pPr>
        <w:pStyle w:val="TextBody"/>
        <w:rPr/>
      </w:pPr>
      <w:r>
        <w:rPr/>
        <w:t>-EL FIN MEDIATO O ÚLTIMO, ES EL MÁS IMPORTANTE DESDE EL PUNTO DE VISTA SOCIAL, CONSISTE EN PROPORCIONAR A LAS AUTORIDADES COMPETENTES LOS DATOS CIENTÍFICOS Y TÉCNICOS CONDUCENTES PARA EL EJERCICIO DE LA ACCIÓN PENAL, AUXILIANDO DE ESTA MANERA EN LA ARDUA Y NOBLE MISIÓN DE LA ADMINISTRACIÓN DE JUSTICIA.</w:t>
      </w:r>
    </w:p>
    <w:p>
      <w:pPr>
        <w:pStyle w:val="TextBody"/>
        <w:rPr/>
      </w:pPr>
      <w:r>
        <w:rPr/>
      </w:r>
    </w:p>
    <w:p>
      <w:pPr>
        <w:pStyle w:val="TextBody"/>
        <w:rPr/>
      </w:pPr>
      <w:r>
        <w:rPr/>
      </w:r>
    </w:p>
    <w:p>
      <w:pPr>
        <w:pStyle w:val="TextBody"/>
        <w:rPr/>
      </w:pPr>
      <w:r>
        <w:rPr/>
      </w:r>
    </w:p>
    <w:p>
      <w:pPr>
        <w:pStyle w:val="TextBody"/>
        <w:jc w:val="center"/>
        <w:rPr/>
      </w:pPr>
      <w:r>
        <w:rPr/>
        <w:t>LA PRUEBA.</w:t>
      </w:r>
    </w:p>
    <w:p>
      <w:pPr>
        <w:pStyle w:val="TextBody"/>
        <w:rPr/>
      </w:pPr>
      <w:r>
        <w:rPr/>
      </w:r>
    </w:p>
    <w:p>
      <w:pPr>
        <w:pStyle w:val="TextBody"/>
        <w:rPr/>
      </w:pPr>
      <w:r>
        <w:rPr/>
        <w:t>TODO AQUEL MATERIAL SENSIBLE Y SIGNIFICATIVO RELACIONADO CON UN PROBLEMA (PRESUNTO) HECHO DELICTUOSO.</w:t>
      </w:r>
    </w:p>
    <w:p>
      <w:pPr>
        <w:pStyle w:val="TextBody"/>
        <w:rPr/>
      </w:pPr>
      <w:r>
        <w:rPr/>
      </w:r>
    </w:p>
    <w:p>
      <w:pPr>
        <w:pStyle w:val="TextBody"/>
        <w:rPr/>
      </w:pPr>
      <w:r>
        <w:rPr/>
        <w:t>LA RAZÓN O ARGUMENTO CON QUE SE PRETENDE MOSTRAR LA VERDAD O FALSEDAD DE UNA COSA INDICAN LA ACCIÓN O EFECTO DE PROBAR.</w:t>
      </w:r>
    </w:p>
    <w:p>
      <w:pPr>
        <w:pStyle w:val="TextBody"/>
        <w:rPr/>
      </w:pPr>
      <w:r>
        <w:rPr/>
      </w:r>
    </w:p>
    <w:p>
      <w:pPr>
        <w:pStyle w:val="TextBody"/>
        <w:rPr/>
      </w:pPr>
      <w:r>
        <w:rPr/>
        <w:t>ES EL ENSAYO O EXPERIMENTO QUE TIENE POR OBJETO INVESTIGAR O RECONOCER LA EXISTENCIA DE UNA SUBSTANCIA, LESIÓN, ANOMALÍA O MODUS FUNCIONAL.</w:t>
      </w:r>
    </w:p>
    <w:p>
      <w:pPr>
        <w:pStyle w:val="TextBody"/>
        <w:rPr/>
      </w:pPr>
      <w:r>
        <w:rPr/>
      </w:r>
    </w:p>
    <w:p>
      <w:pPr>
        <w:pStyle w:val="TextBody"/>
        <w:rPr/>
      </w:pPr>
      <w:r>
        <w:rPr/>
        <w:t>EN LO COTIDIANO, EL PADRE DE FAMILIA, EL MAESTRO, EL ENAMORADO Y HASTA LOS NIÑOS, ACTÚAN SOBRE LA BASE DE EVIDENCIAR LOS RESULTADOS DE SUS PEQUEÑOS EXPERIMENTOS, ADQUIRIENDO CONFIANZA PARA SU VIDA PSÍQUICA COMO FÍSICA.</w:t>
      </w:r>
    </w:p>
    <w:p>
      <w:pPr>
        <w:pStyle w:val="TextBody"/>
        <w:rPr/>
      </w:pPr>
      <w:r>
        <w:rPr/>
        <w:t>EL “INDICIO” SE CONVIERTE EN EVIDENCIA, CUANDO SE LE ENCUENTRA A ESTE MATERIAL SENSIBLE Y SIGNIFICATIVO, CALIDAD Y UTILIDAD EN EL PRESUNTO HECHO DELICTUOSO DESPUÉS DE PASAR POR UN PROCESO DE ESTUDIO.</w:t>
      </w:r>
    </w:p>
    <w:p>
      <w:pPr>
        <w:pStyle w:val="TextBody"/>
        <w:rPr/>
      </w:pPr>
      <w:r>
        <w:rPr/>
      </w:r>
    </w:p>
    <w:p>
      <w:pPr>
        <w:pStyle w:val="TextBody"/>
        <w:jc w:val="center"/>
        <w:rPr/>
      </w:pPr>
      <w:r>
        <w:rPr/>
        <w:t>INDICIOS EVIDENCIA FÍSICA O MATERIAL VALIOSO SIGNIFICATIVO:</w:t>
      </w:r>
    </w:p>
    <w:p>
      <w:pPr>
        <w:pStyle w:val="TextBody"/>
        <w:rPr/>
      </w:pPr>
      <w:r>
        <w:rPr/>
      </w:r>
    </w:p>
    <w:p>
      <w:pPr>
        <w:pStyle w:val="TextBody"/>
        <w:numPr>
          <w:ilvl w:val="0"/>
          <w:numId w:val="15"/>
        </w:numPr>
        <w:rPr/>
      </w:pPr>
      <w:r>
        <w:rPr/>
        <w:t>ES UNA SEÑAL O ACCIÓN QUE DA A CONOCER ALGO OCULTO.</w:t>
      </w:r>
    </w:p>
    <w:p>
      <w:pPr>
        <w:pStyle w:val="TextBody"/>
        <w:numPr>
          <w:ilvl w:val="0"/>
          <w:numId w:val="15"/>
        </w:numPr>
        <w:rPr/>
      </w:pPr>
      <w:r>
        <w:rPr/>
        <w:t>EN CRIMINALÍSTICA CONSIDERAMOS AL INDICIO COMO TODO AQUEL OBJETO O MATERIAL, SIN IMPORTAR QUE TAN PEQUEÑO O GRANDE SEA QUE SE ENCUENTRE RELACIONADO CON UN PRESUNTO HECHO DELICTUOSO Y CUYO ESTUDIO NOS AYUDARÁ A PRECISAR SI EXISTE O NO RELACIÓN.  AL ESTABLECER LA IDENTIDAD DE LA VÍCTIMA O DEL PERPETRADOR; O AL RELACIONAR  AL PERPETRADOR CON EL LUGAR DE LOS HECHOS, CON LA VÍCTIMA O VICEVERSA; POR ÚLTIMO, A DETERMINAR LAS CIRCUSTANCIAS BAJO LAS CUALES SE LLEVÓ A CABO.</w:t>
      </w:r>
    </w:p>
    <w:p>
      <w:pPr>
        <w:pStyle w:val="TextBody"/>
        <w:rPr/>
      </w:pPr>
      <w:r>
        <w:rPr/>
      </w:r>
    </w:p>
    <w:p>
      <w:pPr>
        <w:pStyle w:val="TextBody"/>
        <w:rPr/>
      </w:pPr>
      <w:r>
        <w:rPr/>
      </w:r>
    </w:p>
    <w:p>
      <w:pPr>
        <w:pStyle w:val="TextBody"/>
        <w:jc w:val="center"/>
        <w:rPr/>
      </w:pPr>
      <w:r>
        <w:rPr/>
        <w:t>LOS INDICIOS</w:t>
      </w:r>
    </w:p>
    <w:p>
      <w:pPr>
        <w:pStyle w:val="TextBody"/>
        <w:rPr/>
      </w:pPr>
      <w:r>
        <w:rPr/>
      </w:r>
    </w:p>
    <w:p>
      <w:pPr>
        <w:pStyle w:val="TextBody"/>
        <w:rPr/>
      </w:pPr>
      <w:r>
        <w:rPr/>
      </w:r>
    </w:p>
    <w:p>
      <w:pPr>
        <w:pStyle w:val="TextBody"/>
        <w:rPr/>
      </w:pPr>
      <w:r>
        <w:rPr/>
        <w:t xml:space="preserve">INDICIO, ES UN ALGO QUE NOS PERMITE CONOCER O INFERIR LA EXISTENCIA DE OTRO NO PERCIBIDO.  ES SINÓNIMO DE VESTIGIO, QUE A SU VEZ SIGNIFICA: INDICIO POR DONDE SE INFIERE LA VERDAD DE ALGO.  ESTE SEGUNDO TÉRMINO ES EMPLEADO EN EL ARTÍCULO 94 DEL CÓDIGO DE PROCEDIMIENTOS PENALES PARA EL D.F. </w:t>
      </w:r>
    </w:p>
    <w:p>
      <w:pPr>
        <w:pStyle w:val="TextBody"/>
        <w:rPr/>
      </w:pPr>
      <w:r>
        <w:rPr/>
      </w:r>
    </w:p>
    <w:p>
      <w:pPr>
        <w:pStyle w:val="TextBody"/>
        <w:rPr/>
      </w:pPr>
      <w:r>
        <w:rPr/>
        <w:t>ES UN VOCABLO MUY UTILIZADO EN LA JERGA DE LA INVESTIGACIÓN MINISTERIAL EN MÉXICO.  Y COMO EJEMPLO, LOS ANGLOSAJONES USAN MÁS EL TÉRMINO DE EVIDENCIA.</w:t>
      </w:r>
    </w:p>
    <w:p>
      <w:pPr>
        <w:pStyle w:val="TextBody"/>
        <w:rPr/>
      </w:pPr>
      <w:r>
        <w:rPr/>
      </w:r>
    </w:p>
    <w:p>
      <w:pPr>
        <w:pStyle w:val="TextBody"/>
        <w:rPr/>
      </w:pPr>
      <w:r>
        <w:rPr/>
        <w:t>LA CALIDAD, LA CANTIDAD Y LA UTILIDAD DE LOS INDICIOS: SON CARACTERÍSTICAS DETERMINANTES PARA ESTABELCER LA IDENTIDAD; Y VAN A ESTAR DADAS EN MAYOR O MENOR GRADO EN LA MEDIDA DE QUE  LOS INDICIOS QUE HAYAN SIDO DEJADOS COMO UN PRODUCTO DE INTERCAMBIO ENTRE EL DELINCUENTE, LA VÍCTIMA Y EL LUGAR DE LOS HECHOS Y SEAN SUSCEPTIBLES DE EFECTUAR CON ELLOS UN COTEJO; ADEMÁS DE LAS FACILIDADES PARA CLASIFICARSE DE ACUERDO CON SUS CARACTERÍSTICAS DE CLASE EN SU INDIVIDUALIDAD Y LA PROBABILIDAD MATEMÁTICA DE PODER EFECTUAR UNA VALORACIÓN  ESTADÍSTICA QUE NOS PROPORCIONE LA POSIBILIDAD DE ENCONTRAR OTRO INDICIO IGUAL EN LA POBLACIÓN DETERMINADA, TODO ÉSTO PARA ESTABLECER SI EL INDICIO SE PUEDE USAR PARA EXCLUIR A UNO O A VARIOS SOSPECHOSOS O SI ES SUSCEPTIBLE DE SER UTILIZADO PARA ESTABLECER LA IDENTIDAD DE UNA PERSONA; TODO LO QUEDA SUPEDITADO AL HECHO EN CONCRETO QUE HAYA DE INVESTIGARSE.</w:t>
      </w:r>
    </w:p>
    <w:p>
      <w:pPr>
        <w:pStyle w:val="TextBody"/>
        <w:rPr/>
      </w:pPr>
      <w:r>
        <w:rPr/>
      </w:r>
    </w:p>
    <w:p>
      <w:pPr>
        <w:pStyle w:val="TextBody"/>
        <w:rPr/>
      </w:pPr>
      <w:r>
        <w:rPr/>
        <w:t>LA ACEPCIÓN MÁS AMPLIA CORRESPONDE A LA DEMOSTRACIÓN DE LA REALIDAD DE UN HECHO, QUE SE PUEDE DIRIGIR AL HECHO MISMO O RECAER SOBRE OTRO LIGADO A ÉL, LO CUAL PRESUPONE SU EXISTENCIA. EN ESTE SENTIDO, SE VINCULA LA IDEA DE INDICIO, PERO RESULTA INDISPENSABLE  HACER LAS DIFERENCIAS CORRESPONDIENTES.</w:t>
      </w:r>
    </w:p>
    <w:p>
      <w:pPr>
        <w:pStyle w:val="TextBody"/>
        <w:rPr/>
      </w:pPr>
      <w:r>
        <w:rPr/>
      </w:r>
    </w:p>
    <w:p>
      <w:pPr>
        <w:pStyle w:val="TextBody"/>
        <w:rPr/>
      </w:pPr>
      <w:r>
        <w:rPr/>
        <w:t>INDICIO ES AQUELLA SEÑA O MUESTRA QUE SE DA DE UNA COSA. PIETRO ELLERO, LLAMA DE ESTA MANERA A TODA CIRCUNSTANCIA PROBADA PERFECTA O IMPERFECTAMENTE A PARTIR DE LA CUAL SE PUEDE PROBAR  OTRA CIRCUNSTANCIA QUE SE INVESTIGA.</w:t>
      </w:r>
    </w:p>
    <w:p>
      <w:pPr>
        <w:pStyle w:val="TextBody"/>
        <w:rPr/>
      </w:pPr>
      <w:r>
        <w:rPr/>
      </w:r>
    </w:p>
    <w:p>
      <w:pPr>
        <w:pStyle w:val="TextBody"/>
        <w:rPr/>
      </w:pPr>
      <w:r>
        <w:rPr/>
        <w:t>DEBE EXISTIR ENTRE EL HECHO INDICADOR Y EL INDICADO UNA RELACIÓN DE NECESIDAD.</w:t>
      </w:r>
    </w:p>
    <w:p>
      <w:pPr>
        <w:pStyle w:val="TextBody"/>
        <w:rPr/>
      </w:pPr>
      <w:r>
        <w:rPr/>
      </w:r>
    </w:p>
    <w:p>
      <w:pPr>
        <w:pStyle w:val="TextBody"/>
        <w:rPr/>
      </w:pPr>
      <w:r>
        <w:rPr/>
        <w:t>LOS INDICIOS LOS PODEMOS CLASIFICAR EN INDUBITADOS O VEHEMENTES; GRAVES O LEVES, PERO POR SIGNIFICATIVOS QUE SEAN, NO PUEDEN PRODUCIR PLENA PRUEBA, A MENOS QUE ELLA SURJA DE LA REUNIÓN  O COMBINACIÓN DE VARIOS.</w:t>
      </w:r>
    </w:p>
    <w:p>
      <w:pPr>
        <w:pStyle w:val="TextBody"/>
        <w:rPr/>
      </w:pPr>
      <w:r>
        <w:rPr/>
        <w:t>ES DECIR, LA PRUEBA PUEDE SIGNIFICAR LO QUE SE QUIERE PROBAR (objeto); LA ACTIVIDAD DESTINADA A ELLO(actividad probatoria); EL PROCEDIMIENTO FIJADO POR LA LEY PARA INTRODUCIR LA PRUEBA AL PROCESO (medio de prueba) Y ES EL RESULTADO CONVICCIONAL DE SU VALORACIÓN.</w:t>
      </w:r>
    </w:p>
    <w:p>
      <w:pPr>
        <w:pStyle w:val="TextBody"/>
        <w:rPr/>
      </w:pPr>
      <w:r>
        <w:rPr/>
      </w:r>
    </w:p>
    <w:p>
      <w:pPr>
        <w:pStyle w:val="TextBody"/>
        <w:rPr/>
      </w:pPr>
      <w:r>
        <w:rPr/>
        <w:t>“</w:t>
      </w:r>
      <w:r>
        <w:rPr/>
        <w:t>ACTIVIDAD PROBATORIA, ES EL CONJUNTO DE DECLARACIONES DE VOLUNTAD, O DE CONOCIMIENTO, LEGALMENTE REGULADAS Y PRODUCIDAS POR LAS PERSONAS QUE INTERVIENEN EN EL PROCESO, TENDIENTES A  LA ADQUISICIÓN DE CERTEZA Y PROBABILIDAD ACERCA DEL HECHO QUE CONSTITUYE SU OBJETO Y DE SUS CONSECUENCIAS PENALES Y EVENTUALMENTE CIVILES”.</w:t>
      </w:r>
    </w:p>
    <w:p>
      <w:pPr>
        <w:pStyle w:val="TextBody"/>
        <w:rPr/>
      </w:pPr>
      <w:r>
        <w:rPr/>
      </w:r>
    </w:p>
    <w:p>
      <w:pPr>
        <w:pStyle w:val="TextBody"/>
        <w:jc w:val="center"/>
        <w:rPr/>
      </w:pPr>
      <w:r>
        <w:rPr/>
        <w:t>ELEMENTOS</w:t>
      </w:r>
    </w:p>
    <w:p>
      <w:pPr>
        <w:pStyle w:val="TextBody"/>
        <w:rPr/>
      </w:pPr>
      <w:r>
        <w:rPr/>
      </w:r>
    </w:p>
    <w:p>
      <w:pPr>
        <w:pStyle w:val="TextBody"/>
        <w:rPr/>
      </w:pPr>
      <w:r>
        <w:rPr/>
        <w:t>EN LA TEORÍA GENERAL DE LA PRUEBA SE INCLUYEN DIFERENTES PRINCIPIOS CONCATENADOS:</w:t>
      </w:r>
    </w:p>
    <w:p>
      <w:pPr>
        <w:pStyle w:val="TextBody"/>
        <w:rPr/>
      </w:pPr>
      <w:r>
        <w:rPr/>
      </w:r>
    </w:p>
    <w:p>
      <w:pPr>
        <w:pStyle w:val="TextBody"/>
        <w:numPr>
          <w:ilvl w:val="0"/>
          <w:numId w:val="32"/>
        </w:numPr>
        <w:rPr/>
      </w:pPr>
      <w:r>
        <w:rPr/>
        <w:t>OBJETO.- ES EL HECHO MATERIAL CONCRETO, SOBRE EL CUAL EXISTE CONTROVERSIA- PERSONAS O COSAS.</w:t>
      </w:r>
    </w:p>
    <w:p>
      <w:pPr>
        <w:pStyle w:val="TextBody"/>
        <w:rPr/>
      </w:pPr>
      <w:r>
        <w:rPr/>
      </w:r>
    </w:p>
    <w:p>
      <w:pPr>
        <w:pStyle w:val="TextBody"/>
        <w:numPr>
          <w:ilvl w:val="0"/>
          <w:numId w:val="32"/>
        </w:numPr>
        <w:rPr/>
      </w:pPr>
      <w:r>
        <w:rPr/>
        <w:t>ACTIVIDAD PROBATORIA.- SU CARGA CORRESPONDE A LOS SUJETOS PROCESALES. DE ELLA PARTICIPAN, EN CASOS ESPECIALES Y DE MANERA DIFERENCIAL, PERSONAS DISTINTAS DEL JUEZ Y DE LAS PARTES; TAL ES EL CASO DE TESTIGOS Y PERITOS.</w:t>
      </w:r>
    </w:p>
    <w:p>
      <w:pPr>
        <w:pStyle w:val="TextBody"/>
        <w:rPr/>
      </w:pPr>
      <w:r>
        <w:rPr/>
      </w:r>
    </w:p>
    <w:p>
      <w:pPr>
        <w:pStyle w:val="TextBody"/>
        <w:numPr>
          <w:ilvl w:val="0"/>
          <w:numId w:val="32"/>
        </w:numPr>
        <w:rPr/>
      </w:pPr>
      <w:r>
        <w:rPr/>
        <w:t>ELEMENTO SUBJETIVO.- EL  CONVENCIMIENTO DEL MAGISTRADO DE LOS HECHOS DEMOSTRADOS CONSTITUYE PRUEBA. ÉSTA ES LA FINALIDAD DE LA MISMA.</w:t>
      </w:r>
    </w:p>
    <w:p>
      <w:pPr>
        <w:pStyle w:val="TextBody"/>
        <w:rPr/>
      </w:pPr>
      <w:r>
        <w:rPr/>
      </w:r>
    </w:p>
    <w:p>
      <w:pPr>
        <w:pStyle w:val="TextBody"/>
        <w:numPr>
          <w:ilvl w:val="0"/>
          <w:numId w:val="32"/>
        </w:numPr>
        <w:rPr/>
      </w:pPr>
      <w:r>
        <w:rPr/>
        <w:t>INMEDIATIVIDAD Y MEDIATIVIDAD.- SEGÚN QUE EL JUEZ O TERCERO IMPARCIAL ESTÉ O NO EN CONTACTO DIRECTO CON LAS PRUEBAS Y LOS SISTEMAS DE APRECIACIÓN DE LAS MISMAS (LEGAL, LIBRE CONVICCIÓN Y SANA CRÍTICA RACIONAL).</w:t>
      </w:r>
    </w:p>
    <w:p>
      <w:pPr>
        <w:pStyle w:val="TextBody"/>
        <w:rPr/>
      </w:pPr>
      <w:r>
        <w:rPr/>
      </w:r>
    </w:p>
    <w:p>
      <w:pPr>
        <w:pStyle w:val="TextBody"/>
        <w:jc w:val="center"/>
        <w:rPr/>
      </w:pPr>
      <w:r>
        <w:rPr/>
        <w:t>TIPÍFICACIONES.</w:t>
      </w:r>
    </w:p>
    <w:p>
      <w:pPr>
        <w:pStyle w:val="TextBody"/>
        <w:rPr/>
      </w:pPr>
      <w:r>
        <w:rPr/>
      </w:r>
    </w:p>
    <w:p>
      <w:pPr>
        <w:pStyle w:val="TextBody"/>
        <w:rPr/>
      </w:pPr>
      <w:r>
        <w:rPr/>
        <w:t>EL MAESTRO BENTHAM LAS CLASIFICABA, HACE UN SIGLO, EN LOS TIPOS QUE SE DETALLAN A CONTINUACIÓN:</w:t>
      </w:r>
    </w:p>
    <w:p>
      <w:pPr>
        <w:pStyle w:val="TextBody"/>
        <w:rPr/>
      </w:pPr>
      <w:r>
        <w:rPr/>
      </w:r>
    </w:p>
    <w:p>
      <w:pPr>
        <w:pStyle w:val="TextBody"/>
        <w:numPr>
          <w:ilvl w:val="0"/>
          <w:numId w:val="1"/>
        </w:numPr>
        <w:rPr/>
      </w:pPr>
      <w:r>
        <w:rPr/>
        <w:t>DIRECTAS: RECAEN SOBRE OTRO HECHO DEL QUE SE DEDUCE EL PRINCIPAL. CONSTITUYEN INDICIOS O PRESUNCIONES MÁS O MENOS VEHEMENTES O REBATIBLES POR OTRAS PRUEBAS, SEGÚN EL CARÁCTER Y LA INMEDIATEZ DE ELLOS.</w:t>
      </w:r>
    </w:p>
    <w:p>
      <w:pPr>
        <w:pStyle w:val="TextBody"/>
        <w:rPr/>
      </w:pPr>
      <w:r>
        <w:rPr/>
      </w:r>
    </w:p>
    <w:p>
      <w:pPr>
        <w:pStyle w:val="TextBody"/>
        <w:numPr>
          <w:ilvl w:val="0"/>
          <w:numId w:val="29"/>
        </w:numPr>
        <w:rPr/>
      </w:pPr>
      <w:r>
        <w:rPr/>
        <w:t>PERSONALES: SON LAS QUE SUMINISTRA EL TESTIMONIO DE ENTE HUMANO.</w:t>
      </w:r>
    </w:p>
    <w:p>
      <w:pPr>
        <w:pStyle w:val="TextBody"/>
        <w:numPr>
          <w:ilvl w:val="0"/>
          <w:numId w:val="27"/>
        </w:numPr>
        <w:rPr/>
      </w:pPr>
      <w:r>
        <w:rPr/>
        <w:t>REALES: LAS QUE SE DEDUCEN DEL ESTADO DE LAS COSAS.</w:t>
      </w:r>
    </w:p>
    <w:p>
      <w:pPr>
        <w:pStyle w:val="TextBody"/>
        <w:rPr/>
      </w:pPr>
      <w:r>
        <w:rPr/>
      </w:r>
    </w:p>
    <w:p>
      <w:pPr>
        <w:pStyle w:val="TextBody"/>
        <w:numPr>
          <w:ilvl w:val="0"/>
          <w:numId w:val="6"/>
        </w:numPr>
        <w:rPr/>
      </w:pPr>
      <w:r>
        <w:rPr/>
        <w:t>PRECONSTITUÍDAS: ÉSTAS ORDENADAS POR LA LEY O CREADAS POR LOS INTERESADOS –ANTES DE EXISTIR CONTIENDA ALGUNA- DE ACUERDO CON NORMAS VIGENTES, A LOS EFECTOS DE QUE PUEDAN SERVIR DE PRUEBA JURÍDICA EN EL SUPUESTO DE  SOBREVIVIR ALGUNA CUESTIÓN DE DERECHO.</w:t>
      </w:r>
    </w:p>
    <w:p>
      <w:pPr>
        <w:pStyle w:val="TextBody"/>
        <w:rPr/>
      </w:pPr>
      <w:r>
        <w:rPr/>
      </w:r>
    </w:p>
    <w:p>
      <w:pPr>
        <w:pStyle w:val="TextBody"/>
        <w:numPr>
          <w:ilvl w:val="0"/>
          <w:numId w:val="20"/>
        </w:numPr>
        <w:rPr/>
      </w:pPr>
      <w:r>
        <w:rPr/>
        <w:t>CASUALES O EVENTUALES: SE BUSCAN LUEGO SURGIDA LA CUESTIÓN, Y SU EXISTENCIA NO FUE PRODUCIDA CON EL INTENTO DE SER USADAS EN EL JUICIO.</w:t>
      </w:r>
    </w:p>
    <w:p>
      <w:pPr>
        <w:pStyle w:val="TextBody"/>
        <w:rPr/>
      </w:pPr>
      <w:r>
        <w:rPr/>
      </w:r>
    </w:p>
    <w:p>
      <w:pPr>
        <w:pStyle w:val="TextBody"/>
        <w:numPr>
          <w:ilvl w:val="0"/>
          <w:numId w:val="36"/>
        </w:numPr>
        <w:rPr/>
      </w:pPr>
      <w:r>
        <w:rPr/>
        <w:t>ORIGINALES: TESTIMONIOS REALES ESCRITOS DE PRIMER GRADO, EN INMEDIATA RELACIÓN CON EL HECHO.</w:t>
      </w:r>
    </w:p>
    <w:p>
      <w:pPr>
        <w:pStyle w:val="TextBody"/>
        <w:rPr/>
      </w:pPr>
      <w:r>
        <w:rPr/>
      </w:r>
    </w:p>
    <w:p>
      <w:pPr>
        <w:pStyle w:val="TextBody"/>
        <w:numPr>
          <w:ilvl w:val="0"/>
          <w:numId w:val="8"/>
        </w:numPr>
        <w:rPr/>
      </w:pPr>
      <w:r>
        <w:rPr/>
        <w:t>INORIGINALES-. SON TESTIMONIOS DE SEGUNDO O ULTERIORES GRADOS, CUYA FUERZA DECRECE A MEDIDA QUE SE ALEJAN DE LA ORIGINALIDAD.</w:t>
      </w:r>
    </w:p>
    <w:p>
      <w:pPr>
        <w:pStyle w:val="TextBody"/>
        <w:rPr/>
      </w:pPr>
      <w:r>
        <w:rPr/>
      </w:r>
    </w:p>
    <w:p>
      <w:pPr>
        <w:pStyle w:val="TextBody"/>
        <w:rPr/>
      </w:pPr>
      <w:r>
        <w:rPr/>
      </w:r>
    </w:p>
    <w:p>
      <w:pPr>
        <w:pStyle w:val="TextBody"/>
        <w:rPr/>
      </w:pPr>
      <w:r>
        <w:rPr/>
      </w:r>
    </w:p>
    <w:p>
      <w:pPr>
        <w:pStyle w:val="TextBody"/>
        <w:rPr/>
      </w:pPr>
      <w:r>
        <w:rPr/>
        <w:t>TODAS ELLAS SON CONEXAS A LAS REGLAS PARA APRECIARLAS, SU VALORACIÓN Y LOS EFECTOS QUE PRODUCEN.</w:t>
      </w:r>
    </w:p>
    <w:p>
      <w:pPr>
        <w:pStyle w:val="TextBody"/>
        <w:rPr/>
      </w:pPr>
      <w:r>
        <w:rPr/>
      </w:r>
    </w:p>
    <w:p>
      <w:pPr>
        <w:pStyle w:val="TextBody"/>
        <w:rPr/>
      </w:pPr>
      <w:r>
        <w:rPr/>
        <w:t>FUENTES Y MEDIOS DE PRUEBA.</w:t>
      </w:r>
    </w:p>
    <w:p>
      <w:pPr>
        <w:pStyle w:val="TextBody"/>
        <w:rPr/>
      </w:pPr>
      <w:r>
        <w:rPr/>
      </w:r>
    </w:p>
    <w:p>
      <w:pPr>
        <w:pStyle w:val="TextBody"/>
        <w:rPr/>
      </w:pPr>
      <w:r>
        <w:rPr/>
        <w:t>EL MEDIO PROBATORIO, ES EL INSTRUMENTO DE INCORPORACIÓN DE DICHA FUENTE AL PROCESO. SOBRE EL PARTICULAR NO EXISTE UNANIMIDAD; PARA ALGUNOS, LOS MEDIOS TÍPICOS SON: EL TESTIMONIO, EL INDICIO Y EL DOCUMENTO.</w:t>
      </w:r>
    </w:p>
    <w:p>
      <w:pPr>
        <w:pStyle w:val="TextBody"/>
        <w:rPr/>
      </w:pPr>
      <w:r>
        <w:rPr/>
      </w:r>
    </w:p>
    <w:p>
      <w:pPr>
        <w:pStyle w:val="TextBody"/>
        <w:rPr/>
      </w:pPr>
      <w:r>
        <w:rPr/>
        <w:t>CONTRARIAMENTE, CARNELUTTI, DEFINE ÉSTOS COMO FUENTES, MIENTRAS QUE  SENTÍS MELENDO AFIRMA: “...LA DECLARACIÓN DEL TESTIGO Y EL TESTIMONIO SON VERDADEROS MEDIOS, EL SUJETO QUE LOS PRODUCE ES LA FUENTE”.</w:t>
      </w:r>
    </w:p>
    <w:p>
      <w:pPr>
        <w:pStyle w:val="TextBody"/>
        <w:jc w:val="center"/>
        <w:rPr/>
      </w:pPr>
      <w:r>
        <w:rPr/>
      </w:r>
    </w:p>
    <w:p>
      <w:pPr>
        <w:pStyle w:val="TextBody"/>
        <w:jc w:val="center"/>
        <w:rPr/>
      </w:pPr>
      <w:r>
        <w:rPr/>
      </w:r>
    </w:p>
    <w:p>
      <w:pPr>
        <w:pStyle w:val="TextBody"/>
        <w:jc w:val="center"/>
        <w:rPr/>
      </w:pPr>
      <w:r>
        <w:rPr/>
        <w:t>RECONSTRUCCIÓN DEL DELITO.</w:t>
      </w:r>
    </w:p>
    <w:p>
      <w:pPr>
        <w:pStyle w:val="TextBody"/>
        <w:rPr/>
      </w:pPr>
      <w:r>
        <w:rPr/>
      </w:r>
    </w:p>
    <w:p>
      <w:pPr>
        <w:pStyle w:val="TextBody"/>
        <w:rPr/>
      </w:pPr>
      <w:r>
        <w:rPr/>
        <w:t>LA RECONSTRUCCIÓN ES EL PROCESO DE APLICACIÓN DE LA LÓGICA, LA APLICACIÓN, LA EXPERIENCIA Y LOS PRINCIPIOS CIENTÍFICOS PARA ESTUDIAR:</w:t>
      </w:r>
    </w:p>
    <w:p>
      <w:pPr>
        <w:pStyle w:val="TextBody"/>
        <w:rPr/>
      </w:pPr>
      <w:r>
        <w:rPr/>
      </w:r>
    </w:p>
    <w:p>
      <w:pPr>
        <w:pStyle w:val="TextBody"/>
        <w:numPr>
          <w:ilvl w:val="0"/>
          <w:numId w:val="4"/>
        </w:numPr>
        <w:rPr/>
      </w:pPr>
      <w:r>
        <w:rPr/>
        <w:t>EL ESCENARIO DEL DELITO PROPIAMENTE DICHO.</w:t>
      </w:r>
    </w:p>
    <w:p>
      <w:pPr>
        <w:pStyle w:val="TextBody"/>
        <w:numPr>
          <w:ilvl w:val="0"/>
          <w:numId w:val="4"/>
        </w:numPr>
        <w:rPr/>
      </w:pPr>
      <w:r>
        <w:rPr/>
        <w:t>LA PRUEBA MATERIAL HALLADA EN EL SITIO.</w:t>
      </w:r>
    </w:p>
    <w:p>
      <w:pPr>
        <w:pStyle w:val="TextBody"/>
        <w:numPr>
          <w:ilvl w:val="0"/>
          <w:numId w:val="4"/>
        </w:numPr>
        <w:rPr/>
      </w:pPr>
      <w:r>
        <w:rPr/>
        <w:t>EL RESULTADO DEL EXÁMENES DE ESA PRUEBA, OBTENIDO POR EXPERTOS CALIFICADOS.</w:t>
      </w:r>
    </w:p>
    <w:p>
      <w:pPr>
        <w:pStyle w:val="TextBody"/>
        <w:numPr>
          <w:ilvl w:val="0"/>
          <w:numId w:val="4"/>
        </w:numPr>
        <w:rPr/>
      </w:pPr>
      <w:r>
        <w:rPr/>
        <w:t>LA INFORMACIÓN PROVENIENTE DE TODAS LAS DEMÁS FUENTES DISPONIBLES PARA PODER ABRIR UN JUICIO SOBRE LA SECUENCIA DE LOS HECHOS OCURRIDOS ANTES, DURANTE Y DESPUÉS DEL DELITO.</w:t>
      </w:r>
    </w:p>
    <w:p>
      <w:pPr>
        <w:pStyle w:val="TextBody"/>
        <w:rPr>
          <w:b/>
          <w:b/>
          <w:bCs/>
        </w:rPr>
      </w:pPr>
      <w:r>
        <w:rPr>
          <w:b/>
          <w:bCs/>
        </w:rPr>
      </w:r>
    </w:p>
    <w:p>
      <w:pPr>
        <w:pStyle w:val="TextBody"/>
        <w:rPr>
          <w:b/>
          <w:b/>
          <w:bCs/>
        </w:rPr>
      </w:pPr>
      <w:r>
        <w:rPr>
          <w:b/>
          <w:bCs/>
        </w:rPr>
        <w:t>EN ESENCIA, LA RECONSTRUCCIÓN DEBE SER LA SUMATORIA DE LA INVESTIGACIÓN EXPRESADA EN FORMA TANGIBLE.     EQUIVALE A REUNIR LAS PIEZAS DE UN ROMPECABEZAS; LOS DATOS DISPONIBLES CORRESPONDEN A LAS PARTES DEL MISMO.</w:t>
      </w:r>
    </w:p>
    <w:p>
      <w:pPr>
        <w:pStyle w:val="TextBody"/>
        <w:rPr>
          <w:b/>
          <w:b/>
          <w:bCs/>
        </w:rPr>
      </w:pPr>
      <w:r>
        <w:rPr>
          <w:b/>
          <w:bCs/>
        </w:rPr>
      </w:r>
    </w:p>
    <w:p>
      <w:pPr>
        <w:pStyle w:val="TextBody"/>
        <w:rPr/>
      </w:pPr>
      <w:r>
        <w:rPr/>
        <w:t>EL TÉCNICO RECONSTRUCTOR TIENE ACCESO A CINCO FUENTES BÁSICAS DE INFORMACIÓN:</w:t>
      </w:r>
    </w:p>
    <w:p>
      <w:pPr>
        <w:pStyle w:val="TextBody"/>
        <w:rPr/>
      </w:pPr>
      <w:r>
        <w:rPr/>
      </w:r>
    </w:p>
    <w:p>
      <w:pPr>
        <w:pStyle w:val="TextBody"/>
        <w:numPr>
          <w:ilvl w:val="0"/>
          <w:numId w:val="33"/>
        </w:numPr>
        <w:rPr/>
      </w:pPr>
      <w:r>
        <w:rPr/>
        <w:t>ESCENARIO DEL DELITO: PUEDE SER SUMAMENTE RICO, SEGÚN EL TIPO DE ILÍCITO DE QUE SE  TRATE.   EN UN HECHO VIOLENTO, POR EJEMPLO, PUEDEN APARECER MANCHAS DE SANGRE, OTRAS MANCHAS O DERRAMES QUE, DEBIDAMENTE DOCUMENTADOS E INTERPRETADOS, PERMITEN ESTABLECER:</w:t>
      </w:r>
    </w:p>
    <w:p>
      <w:pPr>
        <w:pStyle w:val="TextBody"/>
        <w:rPr/>
      </w:pPr>
      <w:r>
        <w:rPr/>
      </w:r>
    </w:p>
    <w:p>
      <w:pPr>
        <w:pStyle w:val="TextBody"/>
        <w:numPr>
          <w:ilvl w:val="0"/>
          <w:numId w:val="34"/>
        </w:numPr>
        <w:rPr/>
      </w:pPr>
      <w:r>
        <w:rPr/>
        <w:t>ORIGEN DE LA SANGRE.</w:t>
      </w:r>
    </w:p>
    <w:p>
      <w:pPr>
        <w:pStyle w:val="TextBody"/>
        <w:numPr>
          <w:ilvl w:val="0"/>
          <w:numId w:val="34"/>
        </w:numPr>
        <w:rPr/>
      </w:pPr>
      <w:r>
        <w:rPr/>
        <w:t>LA DISTANCIA ENTRE LA ZONA DEL IMPACTO Y SU ORIGEN EN EL MOMENTO EN QUE EL IMPACTO SE PRODUJO.</w:t>
      </w:r>
    </w:p>
    <w:p>
      <w:pPr>
        <w:pStyle w:val="TextBody"/>
        <w:numPr>
          <w:ilvl w:val="0"/>
          <w:numId w:val="34"/>
        </w:numPr>
        <w:rPr/>
      </w:pPr>
      <w:r>
        <w:rPr/>
        <w:t>EL TIPO DE IMPACTO Y DIRECCIÓN.</w:t>
      </w:r>
    </w:p>
    <w:p>
      <w:pPr>
        <w:pStyle w:val="TextBody"/>
        <w:numPr>
          <w:ilvl w:val="0"/>
          <w:numId w:val="34"/>
        </w:numPr>
        <w:rPr/>
      </w:pPr>
      <w:r>
        <w:rPr/>
        <w:t>EL NÚMERO DE GOLPES.</w:t>
      </w:r>
    </w:p>
    <w:p>
      <w:pPr>
        <w:pStyle w:val="TextBody"/>
        <w:numPr>
          <w:ilvl w:val="0"/>
          <w:numId w:val="34"/>
        </w:numPr>
        <w:rPr/>
      </w:pPr>
      <w:r>
        <w:rPr/>
        <w:t>LA POSICIÓN VÍCTIMA-VICTIMARIO DURANTE EL ATAQUE.</w:t>
      </w:r>
    </w:p>
    <w:p>
      <w:pPr>
        <w:pStyle w:val="TextBody"/>
        <w:numPr>
          <w:ilvl w:val="0"/>
          <w:numId w:val="34"/>
        </w:numPr>
        <w:rPr/>
      </w:pPr>
      <w:r>
        <w:rPr/>
        <w:t>LOS MOVIMIENTOS DEL SOSPECHOSO Y LA VÍCTIMA DURANTE LA EFUSIÓN DE SANGRE Y A POSTERIORI.</w:t>
      </w:r>
    </w:p>
    <w:p>
      <w:pPr>
        <w:pStyle w:val="TextBody"/>
        <w:rPr/>
      </w:pPr>
      <w:r>
        <w:rPr/>
      </w:r>
    </w:p>
    <w:p>
      <w:pPr>
        <w:pStyle w:val="TextBody"/>
        <w:rPr/>
      </w:pPr>
      <w:r>
        <w:rPr/>
        <w:t>ES CAPITAL UN INVESTIGADOR EFICIENTE PARA ESTUDIAR EL ESCENARIO DEL DELITO, PORQUE LAS PRUEBAS QUE SE DESTRUYEN JAMÁS PUDEN SER RECUPERADAS.    CADA UNA QUE SE DESECHE ES UN ELEMENTO MENOS DEL ROMPECABEZAS CON EL QUE TIENE QUE TRABAJAR EL RECOLECTOR DE PRUEBAS Y HACE PERDER LA EFICACIA A LA RECONSTRUCCIÓN.</w:t>
      </w:r>
    </w:p>
    <w:p>
      <w:pPr>
        <w:pStyle w:val="TextBody"/>
        <w:rPr/>
      </w:pPr>
      <w:r>
        <w:rPr/>
      </w:r>
    </w:p>
    <w:p>
      <w:pPr>
        <w:pStyle w:val="TextBody"/>
        <w:numPr>
          <w:ilvl w:val="0"/>
          <w:numId w:val="33"/>
        </w:numPr>
        <w:rPr/>
      </w:pPr>
      <w:r>
        <w:rPr/>
        <w:t>LA VÍCTIMA: TODO TÉCNICO RECONSTRUCTOR DEBE DAR SUMA IMPORTANCIA A LA UBICACIÓN, POSICIÓN Y ASPECTO GENERAL DE LA MISMA EN LOS ÁMBITOS EN QUE ESTÁ PRESENTE LA FUERZA O LA VIOLENCIA.</w:t>
      </w:r>
    </w:p>
    <w:p>
      <w:pPr>
        <w:pStyle w:val="TextBody"/>
        <w:rPr/>
      </w:pPr>
      <w:r>
        <w:rPr/>
      </w:r>
    </w:p>
    <w:p>
      <w:pPr>
        <w:pStyle w:val="TextBody"/>
        <w:rPr/>
      </w:pPr>
      <w:r>
        <w:rPr/>
        <w:t>CUANDO UNA PERSONA SE PONE EN CONTACTO CON OTRA, O CON UN LUGAR, SIEMPRE SE PRODUCEN CIERTOS CAMBIOS APARENTEMENTE INTRASCENDENTES. UNO DE ESOS INDIVIDUOS PUEDE DEJAR RASTROS PEQUEÑOS, COMO FIBRAS, PELOS, O DIVERSOS DESECHOS MICROSCÓPICOS, O RECOGERLOS EN VIRTUD DE SU CONTACTO CON EL AMBIENTE O LA OTRA PERSONA. EN SUMA, NO ES POSIBLE ESTAR EN CIERTO ENTORNO SIN ALTERARLO DE ALGÚN MODO, YA SEA AÑADIÉNDOLE O QUITÁNDOLE ALGO. ESO ES LO QUE SE DOMINA PRINCIPIO DEL CAMBIO DE LOCARD, Y CONTITUYE LA BASE DEL ESTUDIO DE LA PRUEBA INICIAL.</w:t>
      </w:r>
    </w:p>
    <w:p>
      <w:pPr>
        <w:pStyle w:val="TextBody"/>
        <w:rPr/>
      </w:pPr>
      <w:r>
        <w:rPr/>
      </w:r>
    </w:p>
    <w:p>
      <w:pPr>
        <w:pStyle w:val="TextBody"/>
        <w:numPr>
          <w:ilvl w:val="0"/>
          <w:numId w:val="33"/>
        </w:numPr>
        <w:tabs>
          <w:tab w:val="clear" w:pos="708"/>
          <w:tab w:val="left" w:pos="540" w:leader="none"/>
        </w:tabs>
        <w:ind w:left="540" w:hanging="360"/>
        <w:rPr/>
      </w:pPr>
      <w:r>
        <w:rPr/>
        <w:t>LOS “EXPERTOS”. SERÍA IMPOSIBLE QUE UNA SOLA PERSONA POSEYERA TODOS LOS CONOCIMIENTOS Y EL SABER TÉCNICO-CIENTÍFICO NECESARIOS PARA INVESTIGAR Y RECONSTRUIR UN DELITO. EN NUMEROSOS CASOS, LOS INVESTIGADORSE VACILAN EN USAR PLENAMENTE LOS SERVICIOS DE LOS DIVERSOS PERITOS A LOS QUE PUEDEN RECURRIR, O BIEN SE ABSTIENEN DE HACERLO. SE PUEDEN VALER DE LOS SERVICIOS DE SERÓLOGOS PARA ESTABLECER EL TIPO DE SANGRE, DE PERITOS EN BALÍSTICA EN RELACIÓN CON LAS PRUEBAS SOBRE ARMAS DE FUEGO, DE TOXICÓLOGOS A PROPÓSITO DE LOS NIVELES DE MEDICAMENTOS Y ALCOHOL, ENTRE OTROS MUCHOS.</w:t>
      </w:r>
    </w:p>
    <w:p>
      <w:pPr>
        <w:pStyle w:val="TextBody"/>
        <w:ind w:left="180" w:hanging="0"/>
        <w:rPr/>
      </w:pPr>
      <w:r>
        <w:rPr/>
      </w:r>
    </w:p>
    <w:p>
      <w:pPr>
        <w:pStyle w:val="TextBody"/>
        <w:ind w:left="540" w:hanging="0"/>
        <w:rPr/>
      </w:pPr>
      <w:r>
        <w:rPr/>
        <w:t>EN EL ESCENARIO DEL DELITO HAY DETERMINADAS CLAVES QUE, POR SU PROPIO CARÁCTER, NO SE PRESTAN AL SER RECOGIDAS O EXAMINADAS. POR EJEMPLO: ¿CÓMO PUEDE EL FUNCIONARIO POLICIAL RECOGER LA IRA, EL ODIO, EL TEMOR, EL AMOR, LA IRRACIONALIDAD U OTROS FACTORES TANGIBLES?.  ESAS CLAVES PUEDEN SER DE VALOR EXTRAORDINARIO PARA LLEGAR A LA RESOLUCIÓN Y RECONSTRUCCIÓN DEL DELITO.  DEPENDE DEL INVESTIGADOR EN JEFE, DECIDIR QUÉ TIPOS DE PERITOS NECESITA.</w:t>
      </w:r>
    </w:p>
    <w:p>
      <w:pPr>
        <w:pStyle w:val="TextBody"/>
        <w:ind w:left="540" w:hanging="0"/>
        <w:rPr/>
      </w:pPr>
      <w:r>
        <w:rPr/>
      </w:r>
    </w:p>
    <w:p>
      <w:pPr>
        <w:pStyle w:val="TextBody"/>
        <w:numPr>
          <w:ilvl w:val="0"/>
          <w:numId w:val="33"/>
        </w:numPr>
        <w:tabs>
          <w:tab w:val="clear" w:pos="708"/>
          <w:tab w:val="left" w:pos="780" w:leader="none"/>
        </w:tabs>
        <w:ind w:left="780" w:hanging="360"/>
        <w:rPr/>
      </w:pPr>
      <w:r>
        <w:rPr/>
        <w:t>LOS TESTIGOS: EXISTEN TRES DIRECTRICES BÁSICAS AL RESPECTO. LO PRIMERO QUE SE DEBE COMPROBAR ES QUE LA PERSONA ESTUVO PRESENTE EN EL LUGAR DE LOS HECHOS Y SE HALLABA CONSIENTE. ¿ESTABA DORMIDO, DROGADO, EBRIO?. EN ESOS CASOS SU DECLARACIÓN ES CASI NULA. OTRO CRITERIO DE CREDIBILIDAD SE REFIERE A QUE EL TESTIGO TUVIERA CONOCIMIENTO PERSONAL DE LOS HECHOS. ¿PODÍA VER Y OÍR EL ASUNTO SOBRE EL QUE ATESTIGUA?. ESTO SE PUEDE ESTABLECER COLOCANDO EXACTAMENTE DONDE DICE QUE SE HALLABA EN EL LUGAR DEL DELITO.  EL ÚLTIMO CRITERIO DE CREDIBILIDAD CONCIERNE AL CONTENIDO DE LA DECLARACIÓN DEL TESTIGO Y A SU VEROSIMILITUD. SE TRATA DE ANALIZAR CUIDADOSAMENTE EL RELATO EN RELACIÓN CON:</w:t>
      </w:r>
    </w:p>
    <w:p>
      <w:pPr>
        <w:pStyle w:val="TextBody"/>
        <w:numPr>
          <w:ilvl w:val="0"/>
          <w:numId w:val="19"/>
        </w:numPr>
        <w:tabs>
          <w:tab w:val="clear" w:pos="708"/>
          <w:tab w:val="left" w:pos="1140" w:leader="none"/>
        </w:tabs>
        <w:ind w:left="1140" w:hanging="360"/>
        <w:rPr/>
      </w:pPr>
      <w:r>
        <w:rPr/>
        <w:t>LAS CARACTERÍSTICAS FÍSICAS Y LA DISPOSICIÓN  GEOGRÁFICA DEL ESCENARIO DEL CRIMEN Y ZONAS CIRCUNDANTES.</w:t>
      </w:r>
    </w:p>
    <w:p>
      <w:pPr>
        <w:pStyle w:val="TextBody"/>
        <w:numPr>
          <w:ilvl w:val="0"/>
          <w:numId w:val="19"/>
        </w:numPr>
        <w:tabs>
          <w:tab w:val="clear" w:pos="708"/>
          <w:tab w:val="left" w:pos="1140" w:leader="none"/>
        </w:tabs>
        <w:ind w:left="1140" w:hanging="360"/>
        <w:rPr/>
      </w:pPr>
      <w:r>
        <w:rPr/>
        <w:t>EL ESTADO DEL TIEMPO CUANDO SE PRODUJO EL ILÍCITO.</w:t>
      </w:r>
    </w:p>
    <w:p>
      <w:pPr>
        <w:pStyle w:val="TextBody"/>
        <w:numPr>
          <w:ilvl w:val="0"/>
          <w:numId w:val="19"/>
        </w:numPr>
        <w:tabs>
          <w:tab w:val="clear" w:pos="708"/>
          <w:tab w:val="left" w:pos="1140" w:leader="none"/>
        </w:tabs>
        <w:ind w:left="1140" w:hanging="360"/>
        <w:rPr/>
      </w:pPr>
      <w:r>
        <w:rPr/>
        <w:t>LA VISIBILIDAD; SI ERA DE NOCHE, LA FUENTE Y EL GRADO DE LUMINOSIDAD (SE DEBEN TOMAR FOTOS EN CONDICIONES SIMILARSE).</w:t>
      </w:r>
    </w:p>
    <w:p>
      <w:pPr>
        <w:pStyle w:val="TextBody"/>
        <w:numPr>
          <w:ilvl w:val="0"/>
          <w:numId w:val="19"/>
        </w:numPr>
        <w:tabs>
          <w:tab w:val="clear" w:pos="708"/>
          <w:tab w:val="left" w:pos="1140" w:leader="none"/>
        </w:tabs>
        <w:ind w:left="1140" w:hanging="360"/>
        <w:rPr/>
      </w:pPr>
      <w:r>
        <w:rPr/>
        <w:t>LAS PERTURBACIONES CONTEMPORÁNEAS CON EL HECHO.</w:t>
      </w:r>
    </w:p>
    <w:p>
      <w:pPr>
        <w:pStyle w:val="TextBody"/>
        <w:numPr>
          <w:ilvl w:val="0"/>
          <w:numId w:val="19"/>
        </w:numPr>
        <w:tabs>
          <w:tab w:val="clear" w:pos="708"/>
          <w:tab w:val="left" w:pos="1140" w:leader="none"/>
        </w:tabs>
        <w:ind w:left="1140" w:hanging="360"/>
        <w:rPr/>
      </w:pPr>
      <w:r>
        <w:rPr/>
        <w:t>OTROS FACTORES CORRELATIVOS, COMO DISTANCIAS QUE SE DEBIERON RECORRER, LAS RAZONES POR LAS CUALES EL TESTIGO ESTABA PRESENTE EN EL LUGAR Y LOS LLAMADOS FACTORES DE COINCIDENCIA.</w:t>
      </w:r>
    </w:p>
    <w:p>
      <w:pPr>
        <w:pStyle w:val="TextBody"/>
        <w:ind w:left="780" w:hanging="0"/>
        <w:rPr/>
      </w:pPr>
      <w:r>
        <w:rPr/>
      </w:r>
    </w:p>
    <w:p>
      <w:pPr>
        <w:pStyle w:val="TextBody"/>
        <w:ind w:left="780" w:hanging="0"/>
        <w:rPr/>
      </w:pPr>
      <w:r>
        <w:rPr/>
        <w:t>QUIZÁ LO MÁS IMPORTANTE ES ASEGURARSE DE QUE TODA MANIFESTACIÓN DEL TESTIGO SEA CORROBORADA POR LAS PRUEBAS RECOGIDAS EN EL LUGAR DEL DELITO.</w:t>
      </w:r>
    </w:p>
    <w:p>
      <w:pPr>
        <w:pStyle w:val="TextBody"/>
        <w:rPr/>
      </w:pPr>
      <w:r>
        <w:rPr/>
      </w:r>
    </w:p>
    <w:p>
      <w:pPr>
        <w:pStyle w:val="TextBody"/>
        <w:numPr>
          <w:ilvl w:val="0"/>
          <w:numId w:val="33"/>
        </w:numPr>
        <w:tabs>
          <w:tab w:val="clear" w:pos="708"/>
          <w:tab w:val="left" w:pos="720" w:leader="none"/>
        </w:tabs>
        <w:ind w:left="720" w:hanging="360"/>
        <w:rPr/>
      </w:pPr>
      <w:r>
        <w:rPr/>
        <w:t>EL SOSPECHOSO: EL PRINCIPIO DE INTERCAMBIO Y SU CONEXIÓN CON LA RELACIÓN ENTRE LA VÍCTIMA Y EL SOSPECHOSO CONSTITUYEN APENAS EL COMIENZO. EL INCRIMINADO PUEDE  SUMINISTRAR AL INVESTIGADOR UNA SERIE DE DATOS SOBRE SU PERSONA, DOMICILIO Y VEHÍCULO, O BRINDAR TAL INFORMACIÓN EN TODA MANIFESTACIÓN QUE EFECTÚE. PERO SE DEBE RECORDAR QUE LA MAYOR PARTE DE SUS DECLARACIONES TIENDEN A MINIMIZAR LA VIOLENCIA QUE EMPLEÓ Y ADEMÁS SIRVE A SUS PROPIOS INTERESES.</w:t>
      </w:r>
    </w:p>
    <w:p>
      <w:pPr>
        <w:pStyle w:val="TextBody"/>
        <w:ind w:left="360" w:hanging="0"/>
        <w:rPr/>
      </w:pPr>
      <w:r>
        <w:rPr/>
      </w:r>
    </w:p>
    <w:p>
      <w:pPr>
        <w:pStyle w:val="TextBody"/>
        <w:ind w:left="360" w:hanging="0"/>
        <w:rPr/>
      </w:pPr>
      <w:r>
        <w:rPr/>
        <w:t>ÉSAS SON LAS FUENTES BÁSICAS DE INFORMACIÓN PARA UNA INDAGATORIA CONCIENZUDA. EL INVESTIGADOR TIENE QUE ACUDIR A TODAS LAS FUENTES DISPONIBLES, PARA ASEGURARSE DE QUE LA PESQUISA EN EL SITIO DEL DELITO HA SIDO ADECUADA, Y LUEGO PRESENTAR ESA INFORMACIÓN DE MODO EXPOSITIVO MEDIANTE EL USO DE TÉCNICAS DE RECONSTRUCCIÓN.</w:t>
      </w:r>
    </w:p>
    <w:p>
      <w:pPr>
        <w:pStyle w:val="TextBody"/>
        <w:ind w:left="360" w:hanging="0"/>
        <w:rPr/>
      </w:pPr>
      <w:r>
        <w:rPr/>
      </w:r>
    </w:p>
    <w:p>
      <w:pPr>
        <w:pStyle w:val="TextBody"/>
        <w:ind w:left="360" w:hanging="0"/>
        <w:rPr/>
      </w:pPr>
      <w:r>
        <w:rPr/>
      </w:r>
    </w:p>
    <w:p>
      <w:pPr>
        <w:pStyle w:val="TextBody"/>
        <w:jc w:val="center"/>
        <w:rPr/>
      </w:pPr>
      <w:r>
        <w:rPr/>
        <w:t>TIPOS BÁSICOS DE RECONSTRUCCIÓN.</w:t>
      </w:r>
    </w:p>
    <w:p>
      <w:pPr>
        <w:pStyle w:val="TextBody"/>
        <w:rPr/>
      </w:pPr>
      <w:r>
        <w:rPr/>
      </w:r>
    </w:p>
    <w:p>
      <w:pPr>
        <w:pStyle w:val="TextBody"/>
        <w:rPr/>
      </w:pPr>
      <w:r>
        <w:rPr/>
        <w:t>EXISTEN DOS CLASES:</w:t>
      </w:r>
    </w:p>
    <w:p>
      <w:pPr>
        <w:pStyle w:val="TextBody"/>
        <w:rPr/>
      </w:pPr>
      <w:r>
        <w:rPr/>
      </w:r>
    </w:p>
    <w:p>
      <w:pPr>
        <w:pStyle w:val="TextBody"/>
        <w:rPr/>
      </w:pPr>
      <w:r>
        <w:rPr/>
        <w:t>LA PRIMERA ES INFORMAL Y NO DOCUMENTADA.  A LO LARGO DE LA RECONSTRUCCIÓN, EL INVESTIGADOR PERICIAL NO CESA DE ANALIZAR MENTALMENTE LOS DIVERSOS SEGMENTOS DEL DELITO A MEDIDA QUE APARECEN NUEVOS INDICIOS.   ESTE PROCESO SÓLO LO PUEDE HACER LA MENTE HUMANA. SIN EMBARGO,  COMO EN ESA ETAPA  NO SE CUENTA CON TODOS LOS DATOS, DICHA PRÁCTICA ES RIESGOSA.</w:t>
      </w:r>
    </w:p>
    <w:p>
      <w:pPr>
        <w:pStyle w:val="TextBody"/>
        <w:rPr/>
      </w:pPr>
      <w:r>
        <w:rPr/>
      </w:r>
    </w:p>
    <w:p>
      <w:pPr>
        <w:pStyle w:val="TextBody"/>
        <w:rPr/>
      </w:pPr>
      <w:r>
        <w:rPr/>
        <w:t>LA SEGUNDA –MÁS CONVENIENTE- ES FORMAL Y DOCUMENTADA. SE REALIZA RECIÉN CUANDO SE HAN RECOGIDO Y ANALIZADO TODOS LOS DATOS DISPONIBLES.  ES EL ÚNICO TIPO DE RECONSTRUCCIÓN QUE SE DEBE UTILIZAR EN TODOS LOS CASOS.   ANTES DE PROCEDER A REALIZARLA SE TIENEN QUE DAR DETERMINADOS REQUISITOS:</w:t>
      </w:r>
    </w:p>
    <w:p>
      <w:pPr>
        <w:pStyle w:val="TextBody"/>
        <w:rPr/>
      </w:pPr>
      <w:r>
        <w:rPr/>
      </w:r>
    </w:p>
    <w:p>
      <w:pPr>
        <w:pStyle w:val="TextBody"/>
        <w:numPr>
          <w:ilvl w:val="0"/>
          <w:numId w:val="23"/>
        </w:numPr>
        <w:rPr/>
      </w:pPr>
      <w:r>
        <w:rPr/>
        <w:t>LA INTEGRIDAD DEL ESCENARIO DEL DELITO. ES IMPRESCINDIBLE QUE EL ACCESO A ÉL SE ENCUENTRE LIMITADO, PARA ASEGURARSE DE QUE NO ESTÁN RECONSTRUYENDO LAS ACTIVIDADES DE LOS FUNCIONARIOS POLICIALES U OTRAS PERSONAS QUE TENÍAN MOTIVOS LEGÍTIMOS PARA ESTAR PRESENTES.</w:t>
      </w:r>
    </w:p>
    <w:p>
      <w:pPr>
        <w:pStyle w:val="TextBody"/>
        <w:numPr>
          <w:ilvl w:val="0"/>
          <w:numId w:val="23"/>
        </w:numPr>
        <w:rPr/>
      </w:pPr>
      <w:r>
        <w:rPr/>
        <w:t>REALIZAR LA BÚSQUEDA Y DOCUMENTACIÓN MINUCIOSAS EN EL RECINTO. EL REGISTRO NO SÓLO DEBE SER GENÉRICO, SINO REFERIRSE EN FORMA COMPLETA A CADA ELEMENTO PROBATORIO QUE SE HALLE.</w:t>
      </w:r>
    </w:p>
    <w:p>
      <w:pPr>
        <w:pStyle w:val="TextBody"/>
        <w:numPr>
          <w:ilvl w:val="0"/>
          <w:numId w:val="23"/>
        </w:numPr>
        <w:rPr/>
      </w:pPr>
      <w:r>
        <w:rPr/>
        <w:t>ANOTAR TODAS LAS OBSERVACIONES QUE SE EFECTÚEN EN EL ESCENARIO, SI EL PRIMER FUNCIONARIO QUE LLEGA PERCIBE OLOR A MARIHUANA, O SI QUEDÓ UN CIGARRILLO ENCENDIDO EN UN CENICERO, SE DEBE DEJAR CONTANCIA DE ELLO EN EL INFORME ESCRITO.</w:t>
      </w:r>
    </w:p>
    <w:p>
      <w:pPr>
        <w:pStyle w:val="TextBody"/>
        <w:numPr>
          <w:ilvl w:val="0"/>
          <w:numId w:val="23"/>
        </w:numPr>
        <w:rPr/>
      </w:pPr>
      <w:r>
        <w:rPr/>
        <w:t>AUTOPSIA COMPLETA, QUE COMPRENDA UNA DOCUMENTACIÓN CABAL, CON FOTOS Y GRÁFICOS.</w:t>
      </w:r>
    </w:p>
    <w:p>
      <w:pPr>
        <w:pStyle w:val="TextBody"/>
        <w:numPr>
          <w:ilvl w:val="0"/>
          <w:numId w:val="23"/>
        </w:numPr>
        <w:rPr/>
      </w:pPr>
      <w:r>
        <w:rPr/>
        <w:t>EL EXPEDIENTE DEL CASO CONTENDRÁ COPIAS DE TODOS LOS INFORMES DE LOS EXÁMENES DE PRUEBAS. DEBE HABER DATOS SOBRE CADA ELEMENTO PROBATORIO HALLADO, IMPORTE O NO PARA LA INVESTIGACIÓN.</w:t>
      </w:r>
    </w:p>
    <w:p>
      <w:pPr>
        <w:pStyle w:val="TextBody"/>
        <w:numPr>
          <w:ilvl w:val="0"/>
          <w:numId w:val="23"/>
        </w:numPr>
        <w:rPr/>
      </w:pPr>
      <w:r>
        <w:rPr/>
        <w:t>QUE EL SUMARIO O CAUSA CONTENGA ADEMÁS COPIAS DE TODAS LAS MANIFESTACIONES DE LA VÍCTIMA Y LOS TESTIGOS QUE HAYA. SE DEBE ESTABLECER LA CREDIBILIDAD DE DICHAS DECLARACIONES.</w:t>
      </w:r>
    </w:p>
    <w:p>
      <w:pPr>
        <w:pStyle w:val="TextBody"/>
        <w:numPr>
          <w:ilvl w:val="0"/>
          <w:numId w:val="23"/>
        </w:numPr>
        <w:rPr/>
      </w:pPr>
      <w:r>
        <w:rPr/>
        <w:t>LA EXPERIMENTACIÓN CIENTÍFICA. ANTES DE QUE SE ADMITA QUE UNA PERSONA EMITA UN DICTAMEN PERICIAL ANTE LA JUSTICIA SOBRE LO OCURRIDO  EN EL LUGAR DE LOS HECHOS, ES IMPRECINDIBLE REALIZAR UNA SERIE DE EXPERIMENTOS. EN EL SUPUESTO DE MANCHAS DE SANGRE DE VALOR PROBATORIO, POR EJEMPLO, SE DEBEN RECONSTRUIR LOS PATRONES DE LAS MANCHAS.</w:t>
      </w:r>
    </w:p>
    <w:p>
      <w:pPr>
        <w:pStyle w:val="TextBody"/>
        <w:rPr/>
      </w:pPr>
      <w:r>
        <w:rPr/>
      </w:r>
    </w:p>
    <w:p>
      <w:pPr>
        <w:pStyle w:val="TextBody"/>
        <w:rPr/>
      </w:pPr>
      <w:r>
        <w:rPr/>
      </w:r>
    </w:p>
    <w:p>
      <w:pPr>
        <w:pStyle w:val="TextBody"/>
        <w:rPr/>
      </w:pPr>
      <w:r>
        <w:rPr/>
      </w:r>
    </w:p>
    <w:p>
      <w:pPr>
        <w:pStyle w:val="TextBody"/>
        <w:rPr/>
      </w:pPr>
      <w:r>
        <w:rPr/>
        <w:t xml:space="preserve">EL CUMPLIMIENTO DE  ESTOS REQUISITOS NO GARANTIZA LA POSIBILIDAD DE RECONSTRUIR TODOS LOS ESCENARIOS  DE DELITOS, PUES EN CADA UNO HABRÁ  DIFERENTES PROBLEMAS, PERO SE TENDRÁ LA CERTEZA DE HABER OBTENIDO LA TOTALIDAD DE LOS DATOS DISPONIBLES. </w:t>
      </w:r>
    </w:p>
    <w:p>
      <w:pPr>
        <w:pStyle w:val="TextBody"/>
        <w:rPr/>
      </w:pPr>
      <w:r>
        <w:rPr/>
      </w:r>
    </w:p>
    <w:p>
      <w:pPr>
        <w:pStyle w:val="TextBody"/>
        <w:rPr/>
      </w:pPr>
      <w:r>
        <w:rPr/>
        <w:t>AÚN  A LOS RASTREADORES DE PRUEBAS MÁS CAPACES, A VECES PUEDEN CAER EN UNA  O MÁS DE LAS NUMEROSAS TRAMPAS QUE SE PRESENTAN EN EL CURSO DE LA RECONSTRUCCIÓN. PARA QUE ÉSTO NO OCURRA, NO TIENEN QUE HACERLA A PARTIR DE LA INFORMACIÓN INSUFICIENTE O POCO CONFIABLE, O APRESURARSE A EMITIR CONCLUSIONES ANTES DE CONTAR CON LOS DATOS. DEBEN DE RECORDAR LA NECESIDAD DE ANALIZAR POR SEPARADO CADA UNO DE ÉSTOS, Y LUEGO EXAMINARLOS EN SU CONTEXTO, ANTES DE EVALUARLOS. ADEMÁS COMPARARÁN LA RECONSTRUCCIÓN CON OTROS ELEMENTOS PARA DETERMINAR SU VALÍA.</w:t>
      </w:r>
    </w:p>
    <w:p>
      <w:pPr>
        <w:pStyle w:val="TextBody"/>
        <w:rPr/>
      </w:pPr>
      <w:r>
        <w:rPr/>
      </w:r>
    </w:p>
    <w:p>
      <w:pPr>
        <w:pStyle w:val="TextBody"/>
        <w:rPr/>
      </w:pPr>
      <w:r>
        <w:rPr/>
        <w:t>EL TÍTULO DE EPÍGRAFE NO TIENE POR FINALIDAD ENSEÑAR CÓMO RECONSTRUIR UN DELITO, SINO PONER DE MANIFIESTO QUE SE CUENTA CON ESA OTRA HERRAMIENTA DE INVESTIGACIÓN EN EL MARCO DEL PROCESO INSTRUCTORIO. EL FUNCIONARIO DEBE RECORDAR CUÁLES SON LAS FUENTES DE INFORMACIÓN DE QUE SE DISPONE Y LOS REQUISITOS DE UNA RECONSTRUCCIÓN ADECUADA.</w:t>
      </w:r>
    </w:p>
    <w:p>
      <w:pPr>
        <w:pStyle w:val="TextBody"/>
        <w:rPr/>
      </w:pPr>
      <w:r>
        <w:rPr/>
      </w:r>
    </w:p>
    <w:p>
      <w:pPr>
        <w:pStyle w:val="TextBody"/>
        <w:rPr/>
      </w:pPr>
      <w:r>
        <w:rPr/>
        <w:t>AQUELLA HABRÁ ALCANZADO SU META FINAL SI PERMITE DAR RESPUESTA A LAS SIGUIENTES PREGUNTAS:</w:t>
      </w:r>
    </w:p>
    <w:p>
      <w:pPr>
        <w:pStyle w:val="TextBody"/>
        <w:rPr/>
      </w:pPr>
      <w:r>
        <w:rPr/>
      </w:r>
    </w:p>
    <w:p>
      <w:pPr>
        <w:pStyle w:val="TextBody"/>
        <w:numPr>
          <w:ilvl w:val="0"/>
          <w:numId w:val="26"/>
        </w:numPr>
        <w:rPr/>
      </w:pPr>
      <w:r>
        <w:rPr/>
        <w:t>¿CUÁLES FUERON LOS HECHOS QUE LLEVARON A LA COMISIÓN DEL DELITO?</w:t>
      </w:r>
    </w:p>
    <w:p>
      <w:pPr>
        <w:pStyle w:val="TextBody"/>
        <w:numPr>
          <w:ilvl w:val="0"/>
          <w:numId w:val="26"/>
        </w:numPr>
        <w:rPr/>
      </w:pPr>
      <w:r>
        <w:rPr/>
        <w:t xml:space="preserve">¿QUÉ OCURRIÓ EN EL ESCENARIO DEL CRIMEN? </w:t>
      </w:r>
    </w:p>
    <w:p>
      <w:pPr>
        <w:pStyle w:val="TextBody"/>
        <w:numPr>
          <w:ilvl w:val="0"/>
          <w:numId w:val="26"/>
        </w:numPr>
        <w:rPr/>
      </w:pPr>
      <w:r>
        <w:rPr/>
        <w:t>¿QUÉ SUCEDIÓ TRAS LA COMISIÓN DEL DELITO?</w:t>
      </w:r>
    </w:p>
    <w:p>
      <w:pPr>
        <w:pStyle w:val="TextBody"/>
        <w:rPr/>
      </w:pPr>
      <w:r>
        <w:rPr/>
      </w:r>
    </w:p>
    <w:p>
      <w:pPr>
        <w:pStyle w:val="TextBody"/>
        <w:rPr/>
      </w:pPr>
      <w:r>
        <w:rPr/>
      </w:r>
    </w:p>
    <w:p>
      <w:pPr>
        <w:pStyle w:val="TextBody"/>
        <w:rPr/>
      </w:pPr>
      <w:r>
        <w:rPr/>
        <w:t>LA RECONSTRUCCIÓN HABRÁ SIDO EXITOSA CUANDO EL INVESTIGADOR PERICIAL PUEDA DOCUMENTAR Y PROBAR CON UN ALTO GRADO DE CERTEZA LAS RESPUESTAS A ESTAS PREGUNTAS.    CUANDO SE CUENTA CON LA ADECUADA CAPACITACIÓN Y MEDIANTE LA PRÁCTICA, LA RECONSTRUCCIÓN SE PUEDE CONVERTIR EN UNA DE LAS HERRAMIENTAS MÁS IMPORTANTES QUE TIENE EL INVESTIGADOR PARA COMPRENDER Y RESOLVER UN DELITO.</w:t>
      </w:r>
    </w:p>
    <w:p>
      <w:pPr>
        <w:pStyle w:val="TextBody"/>
        <w:rPr/>
      </w:pPr>
      <w:r>
        <w:rPr/>
      </w:r>
    </w:p>
    <w:p>
      <w:pPr>
        <w:pStyle w:val="TextBody"/>
        <w:rPr/>
      </w:pPr>
      <w:r>
        <w:rPr/>
      </w:r>
    </w:p>
    <w:p>
      <w:pPr>
        <w:pStyle w:val="TextBody"/>
        <w:jc w:val="center"/>
        <w:rPr/>
      </w:pPr>
      <w:r>
        <w:rPr/>
        <w:t>LABORATORIO CRIMINAL.</w:t>
      </w:r>
    </w:p>
    <w:p>
      <w:pPr>
        <w:pStyle w:val="TextBody"/>
        <w:rPr/>
      </w:pPr>
      <w:r>
        <w:rPr/>
      </w:r>
    </w:p>
    <w:p>
      <w:pPr>
        <w:pStyle w:val="TextBody"/>
        <w:rPr/>
      </w:pPr>
      <w:r>
        <w:rPr/>
      </w:r>
    </w:p>
    <w:p>
      <w:pPr>
        <w:pStyle w:val="TextBody"/>
        <w:rPr/>
      </w:pPr>
      <w:r>
        <w:rPr/>
        <w:t>EL LABORATORIO PERICIAL TIENE UNA MISIÓN FUNDAMENTAL: LA DE AYUDAR AL PROCESO DE JUSTICIA. RESPONDIENDO LAS INTERROGANTES VITALES SOBRE SI UN DELITO HA SIDO PERPETRADO, CÓMO Y CUÁNDO SE LLEVO A CABO, QUIÉN LO REALIZÓ, Y LO QUE ES IGUALMENTE IMPORTANTE, QUIÉN NO PUDO HABERLO COMETIDO.  EL LABORATORIO BUSCA SOLUCIONES POR MEDIO DEL ANÁLISIS CIENTÍFICO DE LOS MATERIALES DE PRUEBAS FÍSICAS (indicios) REUNIDAS PRINCIPALMENTE EN LA ESCENA DEl CRÍMEN O EN LOS SOSPECHOSOS.</w:t>
      </w:r>
    </w:p>
    <w:p>
      <w:pPr>
        <w:pStyle w:val="TextBody"/>
        <w:rPr/>
      </w:pPr>
      <w:r>
        <w:rPr/>
      </w:r>
    </w:p>
    <w:p>
      <w:pPr>
        <w:pStyle w:val="TextBody"/>
        <w:jc w:val="center"/>
        <w:rPr/>
      </w:pPr>
      <w:r>
        <w:rPr/>
        <w:t>PRECEPTOS BÁSICOS REFERENTES A LAS MUESTRAS-PRUEBAS FÍSICAS.</w:t>
      </w:r>
    </w:p>
    <w:p>
      <w:pPr>
        <w:pStyle w:val="TextBody"/>
        <w:rPr/>
      </w:pPr>
      <w:r>
        <w:rPr/>
      </w:r>
    </w:p>
    <w:p>
      <w:pPr>
        <w:pStyle w:val="TextBody"/>
        <w:rPr/>
      </w:pPr>
      <w:r>
        <w:rPr/>
        <w:t>SE DEBE TENER PRESENTE QUE EL VALOR DE LAS MUESTRAS-PRUEBAS-FÍSICO-PERICIALES ESTÁ DETERMINADO POR SU UTILIDAD EN LA VERIFICACIÓN DE QUE UN CRIMEN HA SIDO COMETIDO, IDENTIFICANDO A QUIÉN LO LLEVÓ A CABO, Y EXONERANDO A TODA OTRA PERSONA QUE PUEDA ESTAR BAJO SOSPECHA.</w:t>
      </w:r>
    </w:p>
    <w:p>
      <w:pPr>
        <w:pStyle w:val="TextBody"/>
        <w:rPr/>
      </w:pPr>
      <w:r>
        <w:rPr/>
      </w:r>
    </w:p>
    <w:p>
      <w:pPr>
        <w:pStyle w:val="TextBody"/>
        <w:rPr/>
      </w:pPr>
      <w:r>
        <w:rPr/>
        <w:t>EN ESTE SENTIDO, LA PRUEBA-FÍSICO-PERICIAL TIENE UN GRAN POTENCIAL.   PERO A FIN DE TOMAR CONCIENCIA DE ELLO, LA POLICÍA, EL EXAMINADOR DEL LABORATORIO Y LOS FISCALES O ACUSADORES PÚBLICOS SE DEBEN UNIR PARA PRODUCIR UNA SERIE DE HECHOS QUE HAGAN QUE SEA IRRAZONABLE CREER EN CUALQUIER OTRA CONCLUSIÓN QUE NO SEA LA SUSTENTADA POR ÉSTOS  -AUN CUANDO CUALQUIERA SE PUEDA PRESTAR A DUDAS RAZONBLES-.</w:t>
      </w:r>
    </w:p>
    <w:p>
      <w:pPr>
        <w:pStyle w:val="TextBody"/>
        <w:rPr/>
      </w:pPr>
      <w:r>
        <w:rPr/>
      </w:r>
    </w:p>
    <w:p>
      <w:pPr>
        <w:pStyle w:val="TextBody"/>
        <w:rPr/>
      </w:pPr>
      <w:r>
        <w:rPr/>
        <w:t>A FIN DE REALIZAR ESTA CRUCIAL TAREA, LAS MUESTRAS DEBEN SER DE CIERTA CALIDAD, Y REUNIRSE EN CANTIDADES MÍNIMAS PARA QUE EL LABORATORIO PUEDA SER DE UTILIDAD.   NO RESULTA EXAGERADO DECIR QUE, EN LA MAYOR PARTE DE LOS CASOS, LOS FUNCIONARIOS QUE PROTEGEN Y REGISTRAN LA ESCENA DEL CRIMEN, JUEGAN UN PAPEL CRÍTICO EN LA DETERMINACIÓN DE QUE LA EXPERIENCIA O PERICIA DEL LABORATORIO TENDRÁ VALOR PROBATORIO EN EL JUICIO.</w:t>
      </w:r>
    </w:p>
    <w:p>
      <w:pPr>
        <w:pStyle w:val="TextBody"/>
        <w:rPr/>
      </w:pPr>
      <w:r>
        <w:rPr/>
      </w:r>
    </w:p>
    <w:p>
      <w:pPr>
        <w:pStyle w:val="TextBody"/>
        <w:rPr/>
      </w:pPr>
      <w:r>
        <w:rPr/>
      </w:r>
    </w:p>
    <w:p>
      <w:pPr>
        <w:pStyle w:val="TextBody"/>
        <w:rPr/>
      </w:pPr>
      <w:r>
        <w:rPr/>
      </w:r>
    </w:p>
    <w:p>
      <w:pPr>
        <w:pStyle w:val="TextBody"/>
        <w:jc w:val="center"/>
        <w:rPr/>
      </w:pPr>
      <w:r>
        <w:rPr/>
        <w:t>ACOTACIONES ESENCIALES PARA ESTABLECER LA IDENTIDAD.</w:t>
      </w:r>
    </w:p>
    <w:p>
      <w:pPr>
        <w:pStyle w:val="TextBody"/>
        <w:rPr/>
      </w:pPr>
      <w:r>
        <w:rPr/>
      </w:r>
    </w:p>
    <w:p>
      <w:pPr>
        <w:pStyle w:val="TextBody"/>
        <w:rPr/>
      </w:pPr>
      <w:r>
        <w:rPr/>
        <w:t xml:space="preserve">EN LAS INVESTIGACIONES CRIMINALES SE BUSCA LA IDENTIDAD. </w:t>
      </w:r>
    </w:p>
    <w:p>
      <w:pPr>
        <w:pStyle w:val="TextBody"/>
        <w:rPr/>
      </w:pPr>
      <w:r>
        <w:rPr/>
        <w:t>¿SE HALLÓ EN PODER  DE UN  SOSPECHOSO EL REVÓLVER QUE DISPARÓ LA BALA ENCONTRADA EN EL CUERPO DE LA VÍCTIMA?. SI FUERA DE ESTA MANERA ¿FUE EL SOSPECHOSO QUIEN LO DISPARÓ? GENERALMENTE LAS RESPUESTAS SE DEBEN BUSCAR PARTIENDO DE ELEMENTOS DE INFORMACIÓN Y PRUEBAS FÍSICAS APARENTEMENTE NO RELACIONADAS. SE HAN DE TENER VARIOS CONCEPTOS IMPORTANTES RELACIONADOS CON LA CALIDAD Y UTILIDAD DE LAS PRUEBAS FÍSICAS PARA ESTABLECER LA IDENTIDAD BUSCADA. BÁSICAMENTE ELLOS SON: PROBABILIDAD MATEMÁTICA, CARACTERÍSTICAS Y SIMILITUD DE CLASE, INDIVIDUALIDAD, COMPARACIONES, RAREZAS, INTERCAMBIO.</w:t>
      </w:r>
    </w:p>
    <w:p>
      <w:pPr>
        <w:pStyle w:val="TextBody"/>
        <w:rPr/>
      </w:pPr>
      <w:r>
        <w:rPr/>
      </w:r>
    </w:p>
    <w:p>
      <w:pPr>
        <w:pStyle w:val="TextBody"/>
        <w:numPr>
          <w:ilvl w:val="0"/>
          <w:numId w:val="28"/>
        </w:numPr>
        <w:tabs>
          <w:tab w:val="clear" w:pos="708"/>
          <w:tab w:val="left" w:pos="420" w:leader="none"/>
        </w:tabs>
        <w:ind w:left="420" w:hanging="360"/>
        <w:rPr/>
      </w:pPr>
      <w:r>
        <w:rPr/>
        <w:t>PROBABILIDAD MATEMÁTICA: ESTE CONCEPTO ESTÁ INVOLUCRADO EN CASI TODA ACCIÓN HUMANA. LOS JUICIOS PERSONALES SOBRE EL RESULTADO DE UNA ELECCIÓN, Y SOBRE LA ADQUICISIÓN DE ACCIONES EN LA BOLSA O DE UNA MERCADERÍA EN PARTICULAR, SE BASAN EN LA IDEA DE QUE EL RESULTADO DE UN HECHO PUEDE SER LÓGICAMENTE CALCULADO.</w:t>
      </w:r>
    </w:p>
    <w:p>
      <w:pPr>
        <w:pStyle w:val="TextBody"/>
        <w:ind w:left="420" w:hanging="0"/>
        <w:rPr/>
      </w:pPr>
      <w:r>
        <w:rPr/>
        <w:t>LA IMPORTANCIA DE LA PROBABILIDAD  MATEMÁTICA PARA LA CALIDAD DE LA PRUEBA FÍSICA ES MÁS APARENTE CUANDO UNO CONSIDERA EL USO DE LAS HUELLAS DIGITALES PARA ESTABLECER UNA IDENTIFICACIÓN POSITIVA DE UN SOSPECHOSO AL CONSIDERARSE EL TIPO MODELO, EL CONTEO DE LAS CRESTAS DE UN ANILLO O LAZO, LOS RASTREOS DE ESPIRALES Y LA RELACIÓN DE LOS DETALLES DE  LAS CRESTAS DE UN MODELO, LA POSIBILIDAD DE QUE DOS IMPRESIONES O HUELLAS SEAN IGUALES (O POR LO MENOS QUE NO PRESENTEN DIFERENCIAS DETECTABLES), SE CALCULA QUE PUEDE LLEGAR AL 1:10 (60) (UN NÚMERO QUE EXPRESADO EN FORMA CONVENCIONAL, SERÍA UN 10 SEGUIDO POR 60 CEROS). SI ACEPTAMOS ESTE CÁLCULO, CONCLUIREMOS QUE, ENTRE LA POBLACIÓN TOTAL DEL MUNDO, LA PROBABILIDAD ES QUE DOS INDIVIDUOS NO TENGAN LAS MISMAS HUELLAS DIGITALES. LA PROBABILIDAD MATEMÁTICA PROPORCIONA UNA BASE MUY FIRME DE CONFIANZA EN LAS HUELLAS DACTILARES COMO MEDIO PARA ESTABLECER LA IDENTIFICACIÓN.</w:t>
      </w:r>
    </w:p>
    <w:p>
      <w:pPr>
        <w:pStyle w:val="TextBody"/>
        <w:ind w:left="420" w:hanging="0"/>
        <w:rPr/>
      </w:pPr>
      <w:r>
        <w:rPr/>
      </w:r>
    </w:p>
    <w:p>
      <w:pPr>
        <w:pStyle w:val="TextBody"/>
        <w:numPr>
          <w:ilvl w:val="0"/>
          <w:numId w:val="28"/>
        </w:numPr>
        <w:rPr/>
      </w:pPr>
      <w:r>
        <w:rPr/>
        <w:t>CARACTERÍSTICAS Y SIMILITUD DE CLASES: NOS REFERIMOS AQUÍ AL CONCEPTO CON EL CUAL TODOS LOS INDIVIDUOS ESTAMOS FAMILIARIZADOS: EL DE AGRUPAR LAS COSAS DE ACUERDO CON LAS CARACTERÍSTICAS SIMILARES, Y POSTERIORMENTE REUNIRLAS SEGÚN DEFINICIONES CADA VEZ MÁS RESTRINGIDAS. LAS CARACTERÍSTICAS DE CLASE DE UN ARTÍCULO PERMITEN QUE ÉSTE SEA EXAMINADO ANTES DE HACERSE UNA COMPARACIÓN  MÁS DETALLADA ENTRE EL Y OTRO OBJETO PARA DETERMINAR ASÍ LAS PARTICULARIDADES INDIVIDUALES QUE MÁS TARDE PUEDAN CONDUCIR A ESTABLECER UNA IDENTIDAD ESPECÍFICA.</w:t>
      </w:r>
    </w:p>
    <w:p>
      <w:pPr>
        <w:pStyle w:val="TextBody"/>
        <w:numPr>
          <w:ilvl w:val="0"/>
          <w:numId w:val="28"/>
        </w:numPr>
        <w:tabs>
          <w:tab w:val="clear" w:pos="708"/>
          <w:tab w:val="left" w:pos="420" w:leader="none"/>
        </w:tabs>
        <w:ind w:left="420" w:hanging="360"/>
        <w:rPr/>
      </w:pPr>
      <w:r>
        <w:rPr/>
        <w:t>INDIVIDUALIDAD: LA INDIVIDUALIDAD ES AQUELLO QUE HACE QUE ALGO SEA DIFERENTE  DE TODAS LAS COSAS SIMILARES A ÉSTE. CADA  HOMBRE TIENE MILES DE CARACTERÍSTICAS QUE SON COMÚNES A OTROS HOMBRES. SIN EMBARGO, EL SER HUMANO TIENE MUCHAS PECULIARIDADES FÍSICAS, COMO SON LAS HUELLAS DIGITALES, LA SANGRE, EL ADN, EL PELO, O EL SEMEN, QUE LO HACEN ÚNICO. SI EXISTEN SUFICIENTES CARACTERÍSTICAS IDENTIFICABLES, O ÚNICAS, SE PUEDE ESTABLECER LA IDENTIDAD PRÁCTICA DE UNA PERSONA. LO MISMO SE PUEDE DECIR DE LA IDENTIFICACIÓN DE OBJETOS.</w:t>
      </w:r>
    </w:p>
    <w:p>
      <w:pPr>
        <w:pStyle w:val="TextBody"/>
        <w:ind w:left="420" w:hanging="0"/>
        <w:rPr/>
      </w:pPr>
      <w:r>
        <w:rPr/>
      </w:r>
    </w:p>
    <w:p>
      <w:pPr>
        <w:pStyle w:val="TextBody"/>
        <w:ind w:left="420" w:hanging="0"/>
        <w:rPr/>
      </w:pPr>
      <w:r>
        <w:rPr/>
        <w:t>EL PROCESO DE IDENTIFICACIÓN DE UNA PERSONA U OBJETO SIRVE PARA ESTABLECER EL HECHO DE QUE DICHA COSA O INDIVIDUO PERTENECE A UN GRUPO O CLASE AMPLIA. PERO LA DETERMINACIÓN DE LA IDENTIDAD DE UN OBJETO O PERSONA DEPENDE DE LA AFIRMACIÓN DE QUE SE TRATA DE LA ÚNICA PERSONA O DEL ÚNICO OBJETO DE ESE TIPO QUE EXISTE EN ESE GRUPO. POR LO TANTO, UN HOMBRE PERTENECE A LA CLASE GENERAL DE LOS SERES HUMANOS. NO OBSTANTE, ÉSTE POSEE UNA IDENTIDAD ÚNICA.</w:t>
      </w:r>
    </w:p>
    <w:p>
      <w:pPr>
        <w:pStyle w:val="TextBody"/>
        <w:rPr/>
      </w:pPr>
      <w:r>
        <w:rPr/>
      </w:r>
    </w:p>
    <w:p>
      <w:pPr>
        <w:pStyle w:val="TextBody"/>
        <w:numPr>
          <w:ilvl w:val="0"/>
          <w:numId w:val="28"/>
        </w:numPr>
        <w:rPr/>
      </w:pPr>
      <w:r>
        <w:rPr/>
        <w:t>COMPARACIONES: EL PUNTO DE COMPARACIÓN MÁS DEFINITIVO ENTRE LOS OBJETOS ES UN OBVIO APAREAMIENTO FÍSICO: POR EJEMPLO, ENTRE LA PUNTA DE UN DESTORNILLADOR Y EL MANGO DEL QUE SE SEPARÓ,  O DE UNA ASTILLA DE MADERA Y LA PARTE DE LA CUAL SE SEPARÓ.</w:t>
      </w:r>
    </w:p>
    <w:p>
      <w:pPr>
        <w:pStyle w:val="TextBody"/>
        <w:ind w:left="360" w:hanging="0"/>
        <w:rPr/>
      </w:pPr>
      <w:r>
        <w:rPr/>
      </w:r>
    </w:p>
    <w:p>
      <w:pPr>
        <w:pStyle w:val="TextBody"/>
        <w:ind w:left="360" w:hanging="0"/>
        <w:rPr/>
      </w:pPr>
      <w:r>
        <w:rPr/>
        <w:t>LA LECCIÓN QUE SE DEBE APRENDER DE ESTAS COMPARACIONES ES QUE CUALQUIER ARTÍCULO QUE SUGIERA UNA RAJADURA, DESGARRAMIENTO, O RUPTURA, DEBERÁ MOTIVAR UNA BÚSQUEDA MINUCIOSA DE SU CONTRAPARTE O DEL OBJETO USADO PARA INFLIGIR EL DAÑO.</w:t>
      </w:r>
    </w:p>
    <w:p>
      <w:pPr>
        <w:pStyle w:val="TextBody"/>
        <w:ind w:left="420" w:hanging="0"/>
        <w:rPr/>
      </w:pPr>
      <w:r>
        <w:rPr/>
        <w:t xml:space="preserve"> </w:t>
      </w:r>
    </w:p>
    <w:p>
      <w:pPr>
        <w:pStyle w:val="TextBody"/>
        <w:numPr>
          <w:ilvl w:val="0"/>
          <w:numId w:val="28"/>
        </w:numPr>
        <w:rPr/>
      </w:pPr>
      <w:r>
        <w:rPr/>
        <w:t>RAREZA: LAS CIRCUSTANCIAS EXCEPCIONALES CONECTADAS CON EL LUGAR, MOMENTO, O CONDICIONES GENERALES BAJO LAS CUALES SE DESCUBRE UNA PRUEBA FÍSICA, TIENDEN A REALZAR SU CALIDAD. POR EJEMPLO, UNA HORQUILLA DE CABELLO HALLADA CERCA DEL CUERPO DE UNA MUJER SOLTERA ASESINADA EN SU PROPIO DEPARTAMENTO, POSEE UN VALOR PROBATORIO MENOR QUE AQUEL QUE TENDRÍA UN ALFILER DE CORBATA DE HOMBRE ENCONTRADO EN LA MISMA UBICACIÓN. EN ESTE AMBIENTE HIPOTÉTICO NO SERÍA INUSUAL ENCONTRAR UNA HORQUILLA. EN TANTO, UN ALFILER DE CORBATA DE HOMBRE CORRESPONDERÍA AL CRITERIO DE RAREZA DEBIDO A SU UBICACIÓN INUSUAL.</w:t>
      </w:r>
    </w:p>
    <w:p>
      <w:pPr>
        <w:pStyle w:val="TextBody"/>
        <w:ind w:left="360" w:hanging="0"/>
        <w:rPr/>
      </w:pPr>
      <w:r>
        <w:rPr/>
      </w:r>
    </w:p>
    <w:p>
      <w:pPr>
        <w:pStyle w:val="TextBody"/>
        <w:ind w:left="360" w:hanging="0"/>
        <w:rPr/>
      </w:pPr>
      <w:r>
        <w:rPr/>
        <w:t>EL INVESTIGADOR DEBERÁ AGUDIZAR SU PERCEPCIÓN DE LA RAREZA DEL MOMENTO, LUGAR Y CIRCUNSTANCIA RELACIONADA CON LA PRUEBA FÍSICA ENCONTRADA EN LA ESCENA DEL CRIMEN O EN SU CERCANÍA. ESPECÍFICAMENTE, SE CONSIDERARÁ CON SUMO CUIDADO TANTO EL AMBIENTE EN EL QUE SE ENCUENTRAN DICHOS ARTÍCULOS COMO SU CONDICIÓN FÍSICA. LA DETERMINACIÓN DE TOMAR ALGO COMO PRUEBA DEPENDERÁ FRECUENTEMENTE DEL HECHO  QUE ÉSTE PAREZCA ESTAR FUERA DE  LUGAR, O QUE SEA INUSUAL QUE DICHO ARTÍCULO SE ENCUENTRE EN UN DETERMINADO ÁMBITO, Y EN LA CIRCUNSTANCIA DE QUE SU CONDICIÓN INDIQUE UN CAMBIO INUSUAL.</w:t>
      </w:r>
    </w:p>
    <w:p>
      <w:pPr>
        <w:pStyle w:val="TextBody"/>
        <w:rPr/>
      </w:pPr>
      <w:r>
        <w:rPr/>
      </w:r>
    </w:p>
    <w:p>
      <w:pPr>
        <w:pStyle w:val="TextBody"/>
        <w:numPr>
          <w:ilvl w:val="0"/>
          <w:numId w:val="28"/>
        </w:numPr>
        <w:rPr/>
      </w:pPr>
      <w:r>
        <w:rPr/>
        <w:t xml:space="preserve">INTERCAMBIO: SI DOS OBJETOS SE ROZAN ENTRE SÍ, HABRÁ UN INTERCAMBIO DE PEQUEÑAS CANTIDADES DE MATERIAL DE CADA  UNO DE LOS MISMOS. POR EJEMPLO, CUANDO UN SOSPECHOSO TIENE CONTACTO CON LA VÍCTIMA Y LOS OBJETOS DEL LUGAR DEL CRIMEN DEJA FRECUENTEMENTE DE TRAS DE SÍ RASTROS DE SU PERSONA Y SE LLEVA RASTROS DE LAS COSAS QUE HA TOCADO. LOS MATERIALES TRANSFERIDOS DE ESTA MANERA NORMALMENTE RECIBEN EL NOMBRE  DE PRUEBAS DE RASTREO, QUE POR LO GENERAL SON PERCIBIDOS INMEDIATAMENTE POR EL INVESTIGADOR CON MAYOR CAPACIDAD. </w:t>
      </w:r>
    </w:p>
    <w:p>
      <w:pPr>
        <w:pStyle w:val="TextBody"/>
        <w:rPr/>
      </w:pPr>
      <w:r>
        <w:rPr/>
      </w:r>
    </w:p>
    <w:p>
      <w:pPr>
        <w:pStyle w:val="TextBody"/>
        <w:jc w:val="center"/>
        <w:rPr/>
      </w:pPr>
      <w:r>
        <w:rPr/>
        <w:t xml:space="preserve">PROTECCIÓN DE LA ESCENA DEL CRIMEN. </w:t>
      </w:r>
    </w:p>
    <w:p>
      <w:pPr>
        <w:pStyle w:val="TextBody"/>
        <w:rPr/>
      </w:pPr>
      <w:r>
        <w:rPr/>
      </w:r>
    </w:p>
    <w:p>
      <w:pPr>
        <w:pStyle w:val="TextBody"/>
        <w:rPr/>
      </w:pPr>
      <w:r>
        <w:rPr/>
        <w:t xml:space="preserve">ESTE ACÁPITE SE REFIERE A LOS PASOS Y A LAS MEDIDAS INICIALES QUE SE DEBEN TOMAR PARA PRESERVAR LAS PRUEBAS FÍSICAS. </w:t>
      </w:r>
    </w:p>
    <w:p>
      <w:pPr>
        <w:pStyle w:val="TextBody"/>
        <w:rPr/>
      </w:pPr>
      <w:r>
        <w:rPr/>
      </w:r>
    </w:p>
    <w:p>
      <w:pPr>
        <w:pStyle w:val="TextBody"/>
        <w:rPr/>
      </w:pPr>
      <w:r>
        <w:rPr/>
        <w:t xml:space="preserve">EN SÍ MISMO, EL LUGAR CONSTITUYE UNA PRUEBA, Y EL TESTIMONIO OFRECIDO POR UN OFICIAL DE POLICÍA ENTRENADO EN RELACIÓN CON LAS OBSERVACIONES Y DESCUBRIMIENTOS REALIZADOS  EN UNA ESCENA DE CRIMEN INALTERADA, ES VITALMENTE IMPORTANTE PARA LA RESOLUCIÓN DE UN CASO. LA PROTECCIÓN INADECUADA DEL SITIO DEL CRIMEN PRODUCIRÁ CONTAMINACIÓN, PÉRDIDA, O DESPLAZAMIENTO INNECESARIO DE ARTÍCULOS QUE CONSTITUYEN PRUEBAS FÍSICAS, Y ES POSIBLE QUE CADA UNO DE ESTOS HECHOS LAS TORNEN INÚTILES.  </w:t>
      </w:r>
    </w:p>
    <w:p>
      <w:pPr>
        <w:pStyle w:val="TextBody"/>
        <w:jc w:val="center"/>
        <w:rPr/>
      </w:pPr>
      <w:r>
        <w:rPr/>
      </w:r>
    </w:p>
    <w:p>
      <w:pPr>
        <w:pStyle w:val="TextBody"/>
        <w:jc w:val="center"/>
        <w:rPr/>
      </w:pPr>
      <w:r>
        <w:rPr/>
        <w:t>OBSERVACIÓN Y FIJACIÓN DEL LUGAR.</w:t>
      </w:r>
    </w:p>
    <w:p>
      <w:pPr>
        <w:pStyle w:val="TextBody"/>
        <w:rPr/>
      </w:pPr>
      <w:r>
        <w:rPr/>
      </w:r>
    </w:p>
    <w:p>
      <w:pPr>
        <w:pStyle w:val="TextBody"/>
        <w:rPr/>
      </w:pPr>
      <w:r>
        <w:rPr/>
        <w:t>OBSERVACIÓN: CONSISTE EN LA INVESTIGACIÓN MENTAL ACTIVA, MINUCIOSA COMPLETA Y METÓDICA QUE DEL PROPIO LUGAR REALIZA, CON EL FIN DE DESCUBRIR TODOS LOS ELEMENTOS DE EVIDENCIA FÍSICA (MATERIAL SENSIBLE SIGINIFICATIVO O INDICIOS) Y ESTABLECER LA RELACIÓN QUE GUARDAN ENTRE SÍ Y CON EL HECHO QUE SE INVESTIGA.</w:t>
      </w:r>
    </w:p>
    <w:p>
      <w:pPr>
        <w:pStyle w:val="TextBody"/>
        <w:rPr/>
      </w:pPr>
      <w:r>
        <w:rPr/>
      </w:r>
    </w:p>
    <w:p>
      <w:pPr>
        <w:pStyle w:val="TextBody"/>
        <w:rPr/>
      </w:pPr>
      <w:r>
        <w:rPr/>
        <w:t>FINES:</w:t>
      </w:r>
    </w:p>
    <w:p>
      <w:pPr>
        <w:pStyle w:val="TextBody"/>
        <w:rPr/>
      </w:pPr>
      <w:r>
        <w:rPr/>
      </w:r>
    </w:p>
    <w:p>
      <w:pPr>
        <w:pStyle w:val="TextBody"/>
        <w:numPr>
          <w:ilvl w:val="0"/>
          <w:numId w:val="10"/>
        </w:numPr>
        <w:rPr/>
      </w:pPr>
      <w:r>
        <w:rPr/>
        <w:t>COMPROBAR LA REALIDAD DEL PRESUNTO HECHO DELICTUOSO.</w:t>
      </w:r>
    </w:p>
    <w:p>
      <w:pPr>
        <w:pStyle w:val="TextBody"/>
        <w:numPr>
          <w:ilvl w:val="0"/>
          <w:numId w:val="10"/>
        </w:numPr>
        <w:rPr/>
      </w:pPr>
      <w:r>
        <w:rPr/>
        <w:t>ENCONTRAR SUFICIENTE EVIDENCIA FÍSICA QUE PERMITA:</w:t>
      </w:r>
    </w:p>
    <w:p>
      <w:pPr>
        <w:pStyle w:val="TextBody"/>
        <w:rPr/>
      </w:pPr>
      <w:r>
        <w:rPr/>
      </w:r>
    </w:p>
    <w:p>
      <w:pPr>
        <w:pStyle w:val="TextBody"/>
        <w:numPr>
          <w:ilvl w:val="0"/>
          <w:numId w:val="12"/>
        </w:numPr>
        <w:rPr/>
      </w:pPr>
      <w:r>
        <w:rPr/>
        <w:t>IDENTIFICAR AL AUTOR O AUTORES.</w:t>
      </w:r>
    </w:p>
    <w:p>
      <w:pPr>
        <w:pStyle w:val="TextBody"/>
        <w:numPr>
          <w:ilvl w:val="0"/>
          <w:numId w:val="12"/>
        </w:numPr>
        <w:rPr/>
      </w:pPr>
      <w:r>
        <w:rPr/>
        <w:t>CONOCER LAS CIRCUSTANCIAS DE SU PARTICIPACIÓN.</w:t>
      </w:r>
    </w:p>
    <w:p>
      <w:pPr>
        <w:pStyle w:val="TextBody"/>
        <w:rPr/>
      </w:pPr>
      <w:r>
        <w:rPr/>
      </w:r>
    </w:p>
    <w:p>
      <w:pPr>
        <w:pStyle w:val="TextBody"/>
        <w:rPr/>
      </w:pPr>
      <w:r>
        <w:rPr/>
        <w:t>RECOMENDACIONES: REALIZARLA EN LAS MEJORES CONDICIONES POSIBLES, FUNDAMENTALMENTE BUENA ILUMINACIÓN (NATURAL O ARTIFICIAL), Y AUXILIARSE CUANDO EL CASO LO REQUIERA, DE INSTRUMENTOS ÓPTICOS  (LUPA, MICROSCÓPIO, ETC.).</w:t>
      </w:r>
    </w:p>
    <w:p>
      <w:pPr>
        <w:pStyle w:val="TextBody"/>
        <w:rPr/>
      </w:pPr>
      <w:r>
        <w:rPr/>
      </w:r>
    </w:p>
    <w:p>
      <w:pPr>
        <w:pStyle w:val="TextBody"/>
        <w:rPr/>
      </w:pPr>
      <w:r>
        <w:rPr/>
        <w:t>PRACTICARLA SIN RETRASO, DE SER POSIBLE EN CUANTO SE TIENE CONOCIMIENTO DEL HECHO, PUES “CONFORME PASA EL TIEMPO LA VERDAD HUYE”, SEGÚN DICE UN AFORISMO CRIMINALÍSTICO.</w:t>
      </w:r>
    </w:p>
    <w:p>
      <w:pPr>
        <w:pStyle w:val="TextBody"/>
        <w:rPr/>
      </w:pPr>
      <w:r>
        <w:rPr/>
      </w:r>
    </w:p>
    <w:p>
      <w:pPr>
        <w:pStyle w:val="TextBody"/>
        <w:rPr/>
      </w:pPr>
      <w:r>
        <w:rPr/>
        <w:t>NO PRESCINDIR DE NINGÚN DETALLE POR MÍNIMO QUE PAREZCA; LO QUE A PRIMERA VISTA PUEDE PARECER INSIGNIFICATIVO, LUEGO DE ANALIZARSE PUEDE CONVERTISE EN EVIDENCIA FÍSICA VALIOSA.</w:t>
      </w:r>
    </w:p>
    <w:p>
      <w:pPr>
        <w:pStyle w:val="TextBody"/>
        <w:rPr/>
      </w:pPr>
      <w:r>
        <w:rPr/>
      </w:r>
    </w:p>
    <w:p>
      <w:pPr>
        <w:pStyle w:val="TextBody"/>
        <w:rPr/>
      </w:pPr>
      <w:r>
        <w:rPr/>
      </w:r>
    </w:p>
    <w:p>
      <w:pPr>
        <w:pStyle w:val="TextBody"/>
        <w:rPr/>
      </w:pPr>
      <w:r>
        <w:rPr/>
      </w:r>
    </w:p>
    <w:p>
      <w:pPr>
        <w:pStyle w:val="TextBody"/>
        <w:rPr/>
      </w:pPr>
      <w:r>
        <w:rPr/>
      </w:r>
    </w:p>
    <w:p>
      <w:pPr>
        <w:pStyle w:val="TextBody"/>
        <w:rPr/>
      </w:pPr>
      <w:r>
        <w:rPr/>
        <w:t>HANNS GROSS DEJÓ ESCRITO “EL DETALLE QUE MÁS BALADÍ PARECE, SUELE SER EN OCASIONES LA CLAVE QUE NOS CONDUCE A LA AVERIGUACIÓN DE LA VERDAD, SEGÚN COMPRUEBAN LA MAYORÍA DE LAS CAUSAS CÉLEBRES Y ACRÉDITA LA EXPERIENCIA PROPIA”.</w:t>
      </w:r>
    </w:p>
    <w:p>
      <w:pPr>
        <w:pStyle w:val="TextBody"/>
        <w:rPr/>
      </w:pPr>
      <w:r>
        <w:rPr/>
      </w:r>
    </w:p>
    <w:p>
      <w:pPr>
        <w:pStyle w:val="TextBody"/>
        <w:rPr/>
      </w:pPr>
      <w:r>
        <w:rPr/>
        <w:t>FIJACIÓN: LA FIJACIÓN DEL LUGAR DE LOS HECHOS SE DEBERÁ DE LLEVAR A CABO DE CUATRO FORMAS PRINCIPALES: ESCRITA, FOTOGRÁFICA, CROQUIS Y MOLDEO.</w:t>
      </w:r>
    </w:p>
    <w:p>
      <w:pPr>
        <w:pStyle w:val="TextBody"/>
        <w:rPr/>
      </w:pPr>
      <w:r>
        <w:rPr/>
      </w:r>
    </w:p>
    <w:p>
      <w:pPr>
        <w:pStyle w:val="TextBody"/>
        <w:rPr/>
      </w:pPr>
      <w:r>
        <w:rPr/>
        <w:t>ESCRITA: LA DESCRIPCIÓN ESCRITA DEL LUGAR DE LOS HECHOS  DEBE GUARDAR EL ASCETISMO LITERARIO DE LA REDACCIÓN CIENTÍFICA, “PRECISIÓN, CLARIDAD, CONCISIÓN, SENCILLEZ Y QUE SEA DIRECTO Y LÓGICO EN SU DESARROLLO”.</w:t>
      </w:r>
    </w:p>
    <w:p>
      <w:pPr>
        <w:pStyle w:val="TextBody"/>
        <w:rPr/>
      </w:pPr>
      <w:r>
        <w:rPr/>
      </w:r>
    </w:p>
    <w:p>
      <w:pPr>
        <w:pStyle w:val="TextBody"/>
        <w:rPr/>
      </w:pPr>
      <w:r>
        <w:rPr/>
        <w:t>SE CONSIGNARÁ POR ESCRITO TODO LO QUE SEA SIGNIFICATIVO, A MANERA DE FACILITAR TAL LABOR QUE NO DEJA DE SER DIFÍCIL Y ARDUA.</w:t>
      </w:r>
    </w:p>
    <w:p>
      <w:pPr>
        <w:pStyle w:val="TextBody"/>
        <w:rPr/>
      </w:pPr>
      <w:r>
        <w:rPr/>
      </w:r>
    </w:p>
    <w:p>
      <w:pPr>
        <w:pStyle w:val="TextBody"/>
        <w:rPr/>
      </w:pPr>
      <w:r>
        <w:rPr/>
        <w:t>FOTOGRÁFICA: ES LA CONSTANTE REVELACIÓN DE LO QUE EL INVESTIGADOR VIÓ E INCLUSO A VECES DE LO QUE DEJÓ DE VER, PUES LA PLACA FOTOGRÁFICA REGISTRA LO QUE PASA POR DESAPERCIBIDO AL OJO HUMANO.</w:t>
      </w:r>
    </w:p>
    <w:p>
      <w:pPr>
        <w:pStyle w:val="TextBody"/>
        <w:rPr/>
      </w:pPr>
      <w:r>
        <w:rPr/>
      </w:r>
    </w:p>
    <w:p>
      <w:pPr>
        <w:pStyle w:val="TextBody"/>
        <w:rPr/>
      </w:pPr>
      <w:r>
        <w:rPr/>
        <w:t>EN CUALQUIER MOMENTO LO QUE HABÍA EN EL LUGAR DE LOS HEHCOS Y CÓMO SE ENCONTRABAN: CADÁVER, ARMAS, MANCHAS, HUELLAS, ETC. LA FOTOGRAFÍA DEBE CUMPLIR CON DOS CONDICIONES PRINCIPALES; EXACTITUD Y NITIDEZ.</w:t>
      </w:r>
    </w:p>
    <w:p>
      <w:pPr>
        <w:pStyle w:val="TextBody"/>
        <w:rPr/>
      </w:pPr>
      <w:r>
        <w:rPr/>
      </w:r>
    </w:p>
    <w:p>
      <w:pPr>
        <w:pStyle w:val="TextBody"/>
        <w:rPr/>
      </w:pPr>
      <w:r>
        <w:rPr/>
        <w:t>CROQUIS: LUEGO DE TOMAR LAS FOTOGRAFÍAS QUE SE CONSIDEREN NECESARIAS, SE PROCEDERÁ A LA REALIZACIÓN CORRESPONDIENTE DEL CROQUIS.</w:t>
      </w:r>
    </w:p>
    <w:p>
      <w:pPr>
        <w:pStyle w:val="TextBody"/>
        <w:rPr/>
      </w:pPr>
      <w:r>
        <w:rPr/>
      </w:r>
    </w:p>
    <w:p>
      <w:pPr>
        <w:pStyle w:val="TextBody"/>
        <w:rPr/>
      </w:pPr>
      <w:r>
        <w:rPr/>
        <w:t>PARA LA ELABORACIÓN CORRECTA DEL CROQUIS ES CONVENIENTE TOMAR EN CUENTA LAS SIGUIENTES RECOMENDACIONES:</w:t>
      </w:r>
    </w:p>
    <w:p>
      <w:pPr>
        <w:pStyle w:val="TextBody"/>
        <w:rPr/>
      </w:pPr>
      <w:r>
        <w:rPr/>
      </w:r>
    </w:p>
    <w:p>
      <w:pPr>
        <w:pStyle w:val="TextBody"/>
        <w:numPr>
          <w:ilvl w:val="0"/>
          <w:numId w:val="30"/>
        </w:numPr>
        <w:tabs>
          <w:tab w:val="clear" w:pos="708"/>
          <w:tab w:val="left" w:pos="480" w:leader="none"/>
        </w:tabs>
        <w:ind w:left="480" w:hanging="360"/>
        <w:rPr/>
      </w:pPr>
      <w:r>
        <w:rPr/>
        <w:t>TODAS LAS MEDIDAS DEBERÁN CONTAR CON LA MÁXIMA EXACTITUD.</w:t>
      </w:r>
    </w:p>
    <w:p>
      <w:pPr>
        <w:pStyle w:val="TextBody"/>
        <w:numPr>
          <w:ilvl w:val="0"/>
          <w:numId w:val="30"/>
        </w:numPr>
        <w:tabs>
          <w:tab w:val="clear" w:pos="708"/>
          <w:tab w:val="left" w:pos="480" w:leader="none"/>
        </w:tabs>
        <w:ind w:left="480" w:hanging="360"/>
        <w:rPr/>
      </w:pPr>
      <w:r>
        <w:rPr/>
        <w:t>EL PLANO DEBE CONTENER MATERIAL DE PRUEBA REALMENTE SIGNIFICATIVO.</w:t>
      </w:r>
    </w:p>
    <w:p>
      <w:pPr>
        <w:pStyle w:val="TextBody"/>
        <w:numPr>
          <w:ilvl w:val="0"/>
          <w:numId w:val="30"/>
        </w:numPr>
        <w:tabs>
          <w:tab w:val="clear" w:pos="708"/>
          <w:tab w:val="left" w:pos="480" w:leader="none"/>
        </w:tabs>
        <w:ind w:left="480" w:hanging="360"/>
        <w:rPr/>
      </w:pPr>
      <w:r>
        <w:rPr/>
        <w:t>UTILIZAR LA SIMBOLOGÍA CORRECTA QUE PERMITA IDENTIFICAR LOS OBJETOS O PERSONAS CON EL CROQUIS.</w:t>
      </w:r>
    </w:p>
    <w:p>
      <w:pPr>
        <w:pStyle w:val="TextBody"/>
        <w:ind w:left="120" w:hanging="0"/>
        <w:rPr/>
      </w:pPr>
      <w:r>
        <w:rPr/>
      </w:r>
    </w:p>
    <w:p>
      <w:pPr>
        <w:pStyle w:val="TextBody"/>
        <w:ind w:left="120" w:hanging="0"/>
        <w:rPr/>
      </w:pPr>
      <w:r>
        <w:rPr/>
        <w:t>MOLDEO: CUANDO EN TERRENO BLANDO SE ENCUENTREN HUELLAS DE PISADAS DE PERSONAS O DE VEHÍCULOS ES COVENIENTE ESCRIBIRLAS, FOTOGRAFIARLAS Y DIBUJARLAS YA QUE ÉSTAS PUEDEN SER DE GRAN UTILIDAD EN LA INVESTIGACIÓN.</w:t>
      </w:r>
    </w:p>
    <w:p>
      <w:pPr>
        <w:pStyle w:val="TextBody"/>
        <w:ind w:left="120" w:hanging="0"/>
        <w:rPr/>
      </w:pPr>
      <w:r>
        <w:rPr/>
      </w:r>
    </w:p>
    <w:p>
      <w:pPr>
        <w:pStyle w:val="TextBody"/>
        <w:ind w:left="120" w:hanging="0"/>
        <w:rPr/>
      </w:pPr>
      <w:r>
        <w:rPr/>
        <w:t>ES CONVENIENTE NO OLVIDAR QUE SE DEBE HACER UN MOLDE DE LAS HUELLAS ENCONTRADAS EN EL LUGAR DE LOS HECHOS O DE LAS PRODUCIDAS CON EL OBJETO SOSPECHOSO, PARA POSTERIORMENTE CONFRONTAR MOLDE CON MOLDE.</w:t>
      </w:r>
    </w:p>
    <w:p>
      <w:pPr>
        <w:pStyle w:val="TextBody"/>
        <w:ind w:left="120" w:hanging="0"/>
        <w:rPr/>
      </w:pPr>
      <w:r>
        <w:rPr/>
      </w:r>
    </w:p>
    <w:p>
      <w:pPr>
        <w:pStyle w:val="TextBody"/>
        <w:jc w:val="center"/>
        <w:rPr/>
      </w:pPr>
      <w:r>
        <w:rPr/>
        <w:t>DIMENSIONES</w:t>
      </w:r>
    </w:p>
    <w:p>
      <w:pPr>
        <w:pStyle w:val="TextBody"/>
        <w:jc w:val="center"/>
        <w:rPr/>
      </w:pPr>
      <w:r>
        <w:rPr/>
      </w:r>
    </w:p>
    <w:p>
      <w:pPr>
        <w:pStyle w:val="TextBody"/>
        <w:rPr/>
      </w:pPr>
      <w:r>
        <w:rPr/>
        <w:t>OBVIAMENTE, NO EXISTE UNA NORMA O CONJUNTO DE NORMAS DEFINIDAS QUE PUEDAN SER APLICADAS PARA DEFINIR LAS DIMENSIONES DEL ÁMBITO DE UN DELITO. SIN EMBARGO, LA MEJOR PRUEBA FÍSICA SE ENCUENTRA NORMALMENTE EN EL SITIO O CERCA DEL LUGAR DE LA ACCIÓN MÁS CRÍTICA TOMADA POR EL DELINCUENTE CONTRA LA PROPIEDAD O SU VÍCTIMA. ES MÁS PROBABLE QUE SE ENCUENTREN PRUEBAS FÍSICAS IMPORTANTES EN LA ZONA INMEDIATAMENTE  CERCANA AL CUERPO EN EL CASO DE UN HOMICIDIO QUE EN UN SECTOR DISTANTE.   DE LA MISMA MANERA, EL LUGAR DE UNA ENTRADA A UN EDIFICIO FORZADA, O A LA ZONA INMEDIATAMENTE CERCANA A UNA CAJA FUERTE VIOLADA, POSEE NORMALMENTE EL POTENCIAL MÁS GRANDE PARA PRODUCIR PRUEBAS. POR OTRO LADO PRUEBAS VALIOSAS PUEDEN SER DESCARTADAS O DEPOSITADAS INADVERTIDAMENTE POR EL CRIMINAL A CIERTA DISTANCIA DE LA ESCENA INMEDIATA (APARENTE) DEL CRIMEN. POR ELLO, EL ÁREA A SER PROTEGIDA SE  PUEDE EXTENDER CONSIDERABLEMENTE MÁS ALLÁ DE LOS LÍMITES A LOS CUALES SE LE ATRIBUYÓ LA MÁS ALTA PRIORIDAD.</w:t>
      </w:r>
    </w:p>
    <w:p>
      <w:pPr>
        <w:pStyle w:val="TextBody"/>
        <w:rPr/>
      </w:pPr>
      <w:r>
        <w:rPr/>
      </w:r>
    </w:p>
    <w:p>
      <w:pPr>
        <w:pStyle w:val="TextBody"/>
        <w:jc w:val="center"/>
        <w:rPr/>
      </w:pPr>
      <w:r>
        <w:rPr/>
        <w:t>ACCIONES PRELIMINARES.</w:t>
      </w:r>
    </w:p>
    <w:p>
      <w:pPr>
        <w:pStyle w:val="TextBody"/>
        <w:rPr/>
      </w:pPr>
      <w:r>
        <w:rPr/>
      </w:r>
    </w:p>
    <w:p>
      <w:pPr>
        <w:pStyle w:val="TextBody"/>
        <w:rPr/>
      </w:pPr>
      <w:r>
        <w:rPr/>
        <w:t>EL ÉXITO DE UNA INVESTIGACIÓN QUE IMPLIQUE UNA ESCENA DEL CRIMEN DEFINIBLE DEPENDE ENORMEMENTE DE LAS OBSERVACIONES Y ACCIONES INICIALES REALIZADAS POR EL PRIMER OFICIAL QUE LLEGA AL LUGAR. ÉSTE ES EL PRINCIPIO APLICADO GENERALMENTE, SIN CONSIDERAR EL TIPO DE CRIMEN COMETIDO. NO OBSTANTE EL HECHO DE QUE LAS CIRCUSTANCIAS DE UN CASO PARTICULAR GOBERNARÁN  NATURALMENTE LAS ACCIONES TOMADAS POR EL OFICIAL PARA PROTEGER Y PRESERVAR LAS PRUEBAS FÍSICAS, LAS SIGUIENTES GUÍAS SON CONSIDERADAS VÁLIDAS:</w:t>
      </w:r>
    </w:p>
    <w:p>
      <w:pPr>
        <w:pStyle w:val="TextBody"/>
        <w:rPr/>
      </w:pPr>
      <w:r>
        <w:rPr/>
      </w:r>
    </w:p>
    <w:p>
      <w:pPr>
        <w:pStyle w:val="TextBody"/>
        <w:numPr>
          <w:ilvl w:val="0"/>
          <w:numId w:val="2"/>
        </w:numPr>
        <w:rPr/>
      </w:pPr>
      <w:r>
        <w:rPr/>
        <w:t>SI SE DESCUBRE LA EXISTENCIA DE PERSONAS HERIDAS EN EL SITIO DEL CRIMEN, CONSTITUIRÁ UN ASUNTO DE PRIMERA PRIORIDAD BRINDARLES AYUDA.</w:t>
      </w:r>
    </w:p>
    <w:p>
      <w:pPr>
        <w:pStyle w:val="TextBody"/>
        <w:numPr>
          <w:ilvl w:val="0"/>
          <w:numId w:val="2"/>
        </w:numPr>
        <w:rPr/>
      </w:pPr>
      <w:r>
        <w:rPr/>
        <w:t>SI SE DISPONE DE SUFICIENTE PERSONAL POLICIAL, LAS MEDIDAS INMEDIATAS NECESARIAS PARA PROTEGER EL ÁMBITO DEL ILÍCITO SE DEBERÁN LLEVAR A CABO  CON LA AYUDA BRINDADA A LAS PERSONAS HERIDAS, O CON  EL EXAMEN DE PERSONAS FALLECIDAS.</w:t>
      </w:r>
    </w:p>
    <w:p>
      <w:pPr>
        <w:pStyle w:val="TextBody"/>
        <w:rPr/>
      </w:pPr>
      <w:r>
        <w:rPr/>
      </w:r>
    </w:p>
    <w:p>
      <w:pPr>
        <w:pStyle w:val="TextBody"/>
        <w:rPr/>
      </w:pPr>
      <w:r>
        <w:rPr/>
      </w:r>
    </w:p>
    <w:p>
      <w:pPr>
        <w:pStyle w:val="TextBody"/>
        <w:numPr>
          <w:ilvl w:val="0"/>
          <w:numId w:val="2"/>
        </w:numPr>
        <w:rPr/>
      </w:pPr>
      <w:r>
        <w:rPr/>
        <w:t>LAS MEDIDAS DE PROTECCIÓN INMEDIATAS INCLUYEN LA SEPARACIÓN O CERCADO CON SOGAS DE CIERTAS SALIDAS O APERTURAS CRÍTICAS, LA ASIGNACIÓN DE GUARDIAS PARA CONTROLAR A LOS ESPECTADORES EN LAS ZONAS QUE SE ESPERA POSEAN UN ALTO POTENCIAL PARA  PRODUCIR PRUEBAS FÍSICAS, Y LA COBERTURA DE ÁREAS QUE SERÍAN AFECTADAS POR EL HUMO, LA LLUVIA, LA NIEVE, O POR LOS RAYOS DIRECTOS DEL SOL.</w:t>
      </w:r>
    </w:p>
    <w:p>
      <w:pPr>
        <w:pStyle w:val="TextBody"/>
        <w:numPr>
          <w:ilvl w:val="0"/>
          <w:numId w:val="2"/>
        </w:numPr>
        <w:rPr/>
      </w:pPr>
      <w:r>
        <w:rPr/>
        <w:t>EN CASOS EXTREMOS, PUEDE SER NECESARIO DESPLAZAR AQUELLOS OBJETOS QUE PAREZCAN  POSEER UN POTENCIAL DE PRUEBAS,  DE AQUELLAS ZONAS DONDE, DE LO CONTRARIO, PODRÍAN SER DESTRUÍDOS O DRÁSTICAMENTE AFECTADOS POR LOS ELEMENTOS. NO OBSTANTE, CUANDO SEA POSIBLE SE DEBERÁ  EVITAR EL DESPLAZAMIENTO DE PRUEBAS QUE HAYAN SIDO TOTALMENTE EXAMINADAS Y PROCESADAS.</w:t>
      </w:r>
    </w:p>
    <w:p>
      <w:pPr>
        <w:pStyle w:val="TextBody"/>
        <w:numPr>
          <w:ilvl w:val="0"/>
          <w:numId w:val="2"/>
        </w:numPr>
        <w:rPr/>
      </w:pPr>
      <w:r>
        <w:rPr/>
        <w:t>DADO QUE ESTE TRABAJO SE REFIERE A LA OBTENCIÓN Y PRESERVACIÓN DE LAS  PRUEBAS FÍSICAS, NO SE DISCUTEN CON DETALLE CIERTOS ASUNTOS OPERACIONALES CRÍTICOS CONECTADOS CON EL ARRESTO DE SOSPECHOSOS, LA RETENCIÓN DE TESTIGOS, Y LA SOLICITUD DE AYUDA, DE SER NECESARIO, CONSTITUIRÍAN UNA PARTE INTEGRAL DE LAS ACCIONES QUE TOMARÍAN A SU CARGO EL PRIMER OFICIAL O LOS OFICIALES  EN EL ESCENARIO DEL DELITO.</w:t>
      </w:r>
    </w:p>
    <w:p>
      <w:pPr>
        <w:pStyle w:val="TextBody"/>
        <w:numPr>
          <w:ilvl w:val="0"/>
          <w:numId w:val="2"/>
        </w:numPr>
        <w:rPr/>
      </w:pPr>
      <w:r>
        <w:rPr/>
        <w:t>EL INTENTO SUBYACENTE  DE TODAS LAS ACCIONES TOMADAS PARA PROTEGER EL LUGAR DE UN CRIMEN, CONSISTE EN PRESERVAR SUS ASPECTOS FÍSICOS A FIN DE QUE EL DELITO PUEDA SER ESTUDIADO EN DETALLE POR EL DETECTIVE O TÉCNICOS DEL LABORATORIO ASIGNADOS AL CASO. POR LO TANTO, LA TAREA  PRINCIPAL DE LOS OFICIALES ENCARGADOS DE PRESERVAR LA ESCENA ES IMPEDIR CIERTAS ACCIONES, ESPECÍFICAMENTE:</w:t>
      </w:r>
    </w:p>
    <w:p>
      <w:pPr>
        <w:pStyle w:val="TextBody"/>
        <w:numPr>
          <w:ilvl w:val="0"/>
          <w:numId w:val="31"/>
        </w:numPr>
        <w:rPr/>
      </w:pPr>
      <w:r>
        <w:rPr/>
        <w:t>PASEARSE INNECESARIAMENTE. SE DEBERÁN TOMAR PRECAUCIONES ESPECIALES PARA EVITAR QUE LAS PERSONAS  CAMINEN EN AQUELLAS ZONAS QUE  TENGAN MAYOR PROBABILIDAD DE CONTENER LA MARCA DE UNA PISADA O LA HUELLA DE NEUMÁTICOS.</w:t>
      </w:r>
    </w:p>
    <w:p>
      <w:pPr>
        <w:pStyle w:val="TextBody"/>
        <w:numPr>
          <w:ilvl w:val="0"/>
          <w:numId w:val="31"/>
        </w:numPr>
        <w:rPr/>
      </w:pPr>
      <w:r>
        <w:rPr/>
        <w:t>EL DESPLAZAMIENTO DE OBJETOS, O LA ALTERACIÓN O DESARREGLO DE LOS CUERPOS DE PERSONAS FALLECIDAS.</w:t>
      </w:r>
    </w:p>
    <w:p>
      <w:pPr>
        <w:pStyle w:val="TextBody"/>
        <w:numPr>
          <w:ilvl w:val="0"/>
          <w:numId w:val="31"/>
        </w:numPr>
        <w:rPr/>
      </w:pPr>
      <w:r>
        <w:rPr/>
        <w:t>TOCAR LOS ARTÍCULOS O SUPERFICIES QUE PUEDAN TENER HUELLAS DIGITALES LATENTES.</w:t>
      </w:r>
    </w:p>
    <w:p>
      <w:pPr>
        <w:pStyle w:val="TextBody"/>
        <w:numPr>
          <w:ilvl w:val="0"/>
          <w:numId w:val="31"/>
        </w:numPr>
        <w:rPr/>
      </w:pPr>
      <w:r>
        <w:rPr/>
        <w:t>PERMITIR EL DESPLAZAMIENTO DE CUALQUIER ARTÍCULO DE LA ESCENA SIN EL PERMISO ESPECÍFICO DEL LABORATORIO ENCARGADO DE LA INVESTIGACIÓN.</w:t>
      </w:r>
    </w:p>
    <w:p>
      <w:pPr>
        <w:pStyle w:val="TextBody"/>
        <w:numPr>
          <w:ilvl w:val="0"/>
          <w:numId w:val="31"/>
        </w:numPr>
        <w:rPr/>
      </w:pPr>
      <w:r>
        <w:rPr/>
        <w:t>ES IMPORTANTE NO LEVANTAR LAS RESTRICCIONES HASTA QUE EL INVESTIGADOR ENCARGADO DEL CASO HAYA RELEVADO O ABANDONADO LA ESCENA DEL CRIMEN, O POR LO MENOS HASTA QUE SE HAYA COMPLETADO EL RECONOCIMIENTO O REGISTRO.</w:t>
      </w:r>
    </w:p>
    <w:p>
      <w:pPr>
        <w:pStyle w:val="TextBody"/>
        <w:numPr>
          <w:ilvl w:val="0"/>
          <w:numId w:val="31"/>
        </w:numPr>
        <w:rPr/>
      </w:pPr>
      <w:r>
        <w:rPr/>
        <w:t>APENAS LO PERMITA EL TIEMPO, SE DEBERÁN OBSERVAR LOS SIGUIENTES DETALLES: MOMENTO DE LA LLEGADA AL RECINTO, CONDICIONES CLIMÁTICAS, PERSONAS PRESENTES EN EL MOMENTO DE LA LLEGADA A ESCENA, Y OTRAS CIRCUNSTACIAS IMPORTANTES QUE PUEDAN  SERVIR DE AYUDA A LA INVESTIGACIÓN.</w:t>
      </w:r>
    </w:p>
    <w:p>
      <w:pPr>
        <w:pStyle w:val="TextBody"/>
        <w:numPr>
          <w:ilvl w:val="0"/>
          <w:numId w:val="31"/>
        </w:numPr>
        <w:rPr/>
      </w:pPr>
      <w:r>
        <w:rPr/>
        <w:t>EL OFICIAL QUE PRIMERO ASUMA LA RESPONSABILIDAD POR TAL CUIDADO DEBE COLABORAR CON LOS INVESTIGADORES DE CAMPO Y DE LABORATORIO, Y OTROS ESPECIALISTAS QUE PUEDAN MÁS TARDE REGISTRAR Y PROCESAR EL ESCENARIO. LOS OFICIALES ENCARGADOS DE ASEGURARLA DEBERÁN PRESENTAR INMEDIATAMENTE TODA LA INFORMACIÓN A AQUELLOS QUE LLEGUEN ENSEGUIDA PARA OCUPARSE DE LA INVESTIGACIÓN O PARA CONDUCIR UN RECONOCIMIENTO. LOS DETALLES SON IMPORTANTES. POR EJEMPLO, SI UN ARTÍCULO FUESE TOCADO O DESPLAZADO POR EL PERSONAL  POLICIAL ENCARGADO DE ASEGURAR LA ESCENA, ESTE HECHO DEBERÁ SER TRANSMITIDO A LOS OFICIALES RESPONSABLES DE DICHA INVESTIGACIÓN O A LOS EXAMINADORES DEL LABORATORIO. ES POSIBLE QUE EL LUGAR DEL HECHO SEA SOMETIDO A ALGÚN CAMBIO FÍSICO  COMO RESULTADO DEL CLIMA O DE ALGUNA OTRA ACCIÓN LLEVADA A CABO DESPUÉS DE LA LLEGADA DE OTROS INVESTIGADORES O DE LOS ESPECIALISTAS DEL LABORATORIO. SI FUERA DE ESTE MODO, LOS OFICIALES QUE ARRIBARON PRIMERO DEBERÁN TRANSMITIR LAS OBSERVACIONES DE TALES CAMBIOS.</w:t>
      </w:r>
    </w:p>
    <w:p>
      <w:pPr>
        <w:pStyle w:val="TextBody"/>
        <w:rPr/>
      </w:pPr>
      <w:r>
        <w:rPr/>
      </w:r>
    </w:p>
    <w:p>
      <w:pPr>
        <w:pStyle w:val="TextBody"/>
        <w:jc w:val="center"/>
        <w:rPr/>
      </w:pPr>
      <w:r>
        <w:rPr/>
        <w:t>REGISTRO.</w:t>
      </w:r>
    </w:p>
    <w:p>
      <w:pPr>
        <w:pStyle w:val="TextBody"/>
        <w:rPr/>
      </w:pPr>
      <w:r>
        <w:rPr/>
      </w:r>
    </w:p>
    <w:p>
      <w:pPr>
        <w:pStyle w:val="TextBody"/>
        <w:rPr/>
      </w:pPr>
      <w:r>
        <w:rPr/>
        <w:t>EN ESTE PUNTO ALUDIMOS EN DETALLE LAS TÉCNICAS Y REQUERIMIENTOS ESPECÍFICOS PARA EL REGISTRO DE LA ESCENA.    POR LO TANTO, DEBEMOS TENER MUY EN CUENTA LA IMPORTANCIA DEL REGISTRO ESCRITO, FOTOGRÁFICO, Y QUIZÁS AUDIOVISUAL, DEL SITIO REALIZADO POR EL INVESTIGADOR, PARA OBTENER UN RESULTADO EXITOSO.</w:t>
      </w:r>
    </w:p>
    <w:p>
      <w:pPr>
        <w:pStyle w:val="TextBody"/>
        <w:rPr/>
      </w:pPr>
      <w:r>
        <w:rPr/>
      </w:r>
    </w:p>
    <w:p>
      <w:pPr>
        <w:pStyle w:val="TextBody"/>
        <w:rPr/>
      </w:pPr>
      <w:r>
        <w:rPr/>
        <w:t>UN ESTUDIO ADECUADO DEL SITIO DEL DELITO CONTRIBUYE CONSIDERABLEMENTE A ESTE PROCESO DE IDENTIFICACIÓN. PERO, IGUALMENTE IMPORTANTE ES EL APOYO QUE EL REGISTRO ESCRITO Y FOTOGRÁFICO DEL ESCENARIO OTORGAN AL PROGRESO DE LA INVESTIGACIÓN Y EXAMEN DE LAS PRUEBAS FÍSICAS POR PARTE DE LOS EXPERTOS DEL LABORATORIO.</w:t>
      </w:r>
    </w:p>
    <w:p>
      <w:pPr>
        <w:pStyle w:val="TextBody"/>
        <w:rPr/>
      </w:pPr>
      <w:r>
        <w:rPr/>
      </w:r>
    </w:p>
    <w:p>
      <w:pPr>
        <w:pStyle w:val="TextBody"/>
        <w:rPr/>
      </w:pPr>
      <w:r>
        <w:rPr/>
        <w:t>LA CANTIDAD DE DETALLES INVOLUCRADOS EN UN CASO IMPORTANTE ES POR LO GENERAL TAN GRANDE, QUE MUY POCOS INVESTIGADORES PUEDEN CONFIAR EXITOSAMENTE EN SUS MEMORIAS.  A EXCEPCIÓN DE CIRCUNSTANCIAS INUSUALES, LA ESCENA DEL CRIMEN SE REGISTRA ANTES DE QUE LOS OBJETOS SEAN RECOLECTADOS O QUITADOS DE LA MISMA. POR SUPUESTO, ÉSTO NO SE APLICA A LAS PERSONAS HERIDAS, Y TAMPOCO A LOS CUERPOS DE LAS PERSONAS FALLECIDAS, COMO VEREMOS MÁS ADELANTE.</w:t>
      </w:r>
    </w:p>
    <w:p>
      <w:pPr>
        <w:pStyle w:val="TextBody"/>
        <w:jc w:val="center"/>
        <w:rPr/>
      </w:pPr>
      <w:r>
        <w:rPr/>
      </w:r>
    </w:p>
    <w:p>
      <w:pPr>
        <w:pStyle w:val="TextBody"/>
        <w:jc w:val="center"/>
        <w:rPr/>
      </w:pPr>
      <w:r>
        <w:rPr/>
      </w:r>
    </w:p>
    <w:p>
      <w:pPr>
        <w:pStyle w:val="TextBody"/>
        <w:jc w:val="center"/>
        <w:rPr/>
      </w:pPr>
      <w:r>
        <w:rPr/>
      </w:r>
    </w:p>
    <w:p>
      <w:pPr>
        <w:pStyle w:val="TextBody"/>
        <w:jc w:val="center"/>
        <w:rPr/>
      </w:pPr>
      <w:r>
        <w:rPr/>
        <w:t>RECONOCIMIENTO DETALLADO.</w:t>
      </w:r>
    </w:p>
    <w:p>
      <w:pPr>
        <w:pStyle w:val="TextBody"/>
        <w:rPr/>
      </w:pPr>
      <w:r>
        <w:rPr/>
      </w:r>
    </w:p>
    <w:p>
      <w:pPr>
        <w:pStyle w:val="TextBody"/>
        <w:rPr/>
      </w:pPr>
      <w:r>
        <w:rPr/>
        <w:t>LAS OBRAS PUBLICADAS SOBRE EL RECONOCIMIENTO DE LA ESCENA DE UN CRIMEN INCLUYEN VARIAS CLASIFICACIONES DE MÉTODOS: EL MÉTODO PUNTO A PUNTO, EL MÉTODO DE ÁREA O SECTOR, Y LA TÉCNICA DE RECONOCIMIENTO CONCÉNTRICO O EN ESPIRAL. A PESAR DE  QUE TODOS ESTOS PROCEDIMIENTOS  TIENEN VALIDEZ, DADA LA SERIE CORRECTA DE CIRCUNSTANCIAS, ES DIFÍCIL, Y QUIZÁS ACADÉMICO, DEFINIR COMO DIFIEREN UNO DE OTRO Y CÓMO UN MÉTODO ÚNICO SE APLICARÁ A UNA SITUACIÓN DADA. POR ESTA RAZÓN, LA DESCRIPCIÓN QUE ANALIZA POSTERIORMENTE ACERCA DE LAS TÉCNICAS DE INVESTIGACIÓN NO TRATA DICHAS CLASIFICACIONES.</w:t>
      </w:r>
    </w:p>
    <w:p>
      <w:pPr>
        <w:pStyle w:val="TextBody"/>
        <w:rPr/>
      </w:pPr>
      <w:r>
        <w:rPr/>
      </w:r>
    </w:p>
    <w:p>
      <w:pPr>
        <w:pStyle w:val="TextBody"/>
        <w:rPr/>
      </w:pPr>
      <w:r>
        <w:rPr/>
        <w:t>A FIN DE ASEGURAR UN ENFOQUE  SISTEMÁTICO AL RECONOCIMIETO DE UNA ESCENA GRANDE, PARTICULARMENTE EN EL EXTERIOR O AL AIRE LIBRE, PUEDE RESULTAR ÚTIL DIVIDIR EL ÁREA EN SEGMENTOS. NO OBSTANTE, SE REQUIERE ESTE PROCEDIMIENTO SÓLO EN CASOS EXCEPCIONALES.</w:t>
      </w:r>
    </w:p>
    <w:p>
      <w:pPr>
        <w:pStyle w:val="TextBody"/>
        <w:rPr/>
      </w:pPr>
      <w:r>
        <w:rPr/>
      </w:r>
    </w:p>
    <w:p>
      <w:pPr>
        <w:pStyle w:val="TextBody"/>
        <w:rPr/>
      </w:pPr>
      <w:r>
        <w:rPr/>
      </w:r>
    </w:p>
    <w:p>
      <w:pPr>
        <w:pStyle w:val="TextBody"/>
        <w:jc w:val="center"/>
        <w:rPr/>
      </w:pPr>
      <w:r>
        <w:rPr/>
        <w:t>MÉTODO GENERAL.</w:t>
      </w:r>
    </w:p>
    <w:p>
      <w:pPr>
        <w:pStyle w:val="TextBody"/>
        <w:rPr/>
      </w:pPr>
      <w:r>
        <w:rPr/>
      </w:r>
    </w:p>
    <w:p>
      <w:pPr>
        <w:pStyle w:val="TextBody"/>
        <w:rPr/>
      </w:pPr>
      <w:r>
        <w:rPr/>
        <w:t>A PESAR DE QUE LAS CIRCUNSTANCIAS DEL CASO SIEMPRE DEBEN GOBERNAR LAS ACCIONES DEL  INVESTIGADOR EN EL PROCESAMIENTO DE LA ESCENA DEL CRIMEN, LA EXPERIENCIA HA DEMOSTRADO QUE LAS SIGUIENTES NORMAS GENERALES SON ÚTILES A SISTEMATIZAR LA INVESTIGACIÓN Y PARA EVITAR EL ERROR.</w:t>
      </w:r>
    </w:p>
    <w:p>
      <w:pPr>
        <w:pStyle w:val="TextBody"/>
        <w:rPr/>
      </w:pPr>
      <w:r>
        <w:rPr/>
      </w:r>
    </w:p>
    <w:p>
      <w:pPr>
        <w:pStyle w:val="TextBody"/>
        <w:numPr>
          <w:ilvl w:val="0"/>
          <w:numId w:val="37"/>
        </w:numPr>
        <w:rPr/>
      </w:pPr>
      <w:r>
        <w:rPr/>
        <w:t>SI EXISTEN PRUEBAS QUE ESTÉN SIENDO SIGNIFICATIVAS DETERIODADAS POR EL TIEMPO O LOS ELEMENTOS, TIENEN PRIORIDAD.</w:t>
      </w:r>
    </w:p>
    <w:p>
      <w:pPr>
        <w:pStyle w:val="TextBody"/>
        <w:numPr>
          <w:ilvl w:val="0"/>
          <w:numId w:val="37"/>
        </w:numPr>
        <w:rPr/>
      </w:pPr>
      <w:r>
        <w:rPr/>
        <w:t>DE LO CONTRARIO, TODOS LOS ARTÍCULOS DE PRUEBAS MÁS IMPORTANTES SERÁN EXAMINADOS, FOTOGRAFIADOS, REGISTRADOS Y REUNIDOS, SEGÚN SE CONSIDERE APROPIADO, TOMÁNDOLOS O CONSIDERÁNDOLOS EN EL ORDEN QUE SEA MÁS LÓGICO, TENIENDO EN CUENTA EL REQUERIMIENTO DE EVITAR SU MOVIMIENTO O DESPLAZAMIENTO. SE HARÁN MOLDES Y SE EXTRAERÁN IMPRESIONES LATENTES DE LOS OBJETOS QUE DEBERÁN SER RETIRADOS DEL LUGAR SEGÚN SEA NECESARIO. LOS ARTÍCULOS NO SE DEBERÁN DESPLAZAR HASTA HABER SIDO EXAMINADOS PARA ENCONTRAR EVIDENCIAS DE RASTROS. ANTES DE TRASLADAR EL OBJETO, SE DEBERÁN TOMAR LAS HUELLAS DIGITALES, O POR LO MENOS, ÉSTAS SE DEBERÁN TRANSFERIR Y CUBRIR CON CINTA.</w:t>
      </w:r>
    </w:p>
    <w:p>
      <w:pPr>
        <w:pStyle w:val="TextBody"/>
        <w:numPr>
          <w:ilvl w:val="0"/>
          <w:numId w:val="37"/>
        </w:numPr>
        <w:rPr/>
      </w:pPr>
      <w:r>
        <w:rPr/>
        <w:t>CUANDO SE HALLE INVOLUCRADO UN CADÁVER, SE PROCESARÁN LOS ARTÍCULOS DE PRUEBA, QUE SE ENCUENTREN  ENTRE EL PUNTO DE ENTRADA A LA ESCENA Y EL CUERPO;  LUEGO SE EFECTUARÁ EL RECONOCIMIENTO DETALLADO DEL OCCISO. DESPUÉS SE DEBERÁ RETIRAR EL CUERPO Y CONTINUAR EL PROCESAMIENTO, DE LAS PRUEBAS OBVIAS.</w:t>
      </w:r>
    </w:p>
    <w:p>
      <w:pPr>
        <w:pStyle w:val="TextBody"/>
        <w:numPr>
          <w:ilvl w:val="0"/>
          <w:numId w:val="37"/>
        </w:numPr>
        <w:rPr/>
      </w:pPr>
      <w:r>
        <w:rPr/>
        <w:t>LUEGO DE PROCESARLAS, SE DARÁ COMIENZO A LA BÚSQUEDA Y REUNIÓN DE RASTROS ADICIONALES, QUE SE HAN DE OBTENER ANTES DE ESPOLVOREAR LA ZONA EN LA BÚSQUEDA DE HUELLAS DIGITALES.</w:t>
      </w:r>
    </w:p>
    <w:p>
      <w:pPr>
        <w:pStyle w:val="TextBody"/>
        <w:numPr>
          <w:ilvl w:val="0"/>
          <w:numId w:val="37"/>
        </w:numPr>
        <w:rPr/>
      </w:pPr>
      <w:r>
        <w:rPr/>
        <w:t>UNAVEZ REUNIDOS LOS MATERIALES DE RASTROS, SE EXTRAERÁN OTRAS HUELLAS LATENTES.</w:t>
      </w:r>
    </w:p>
    <w:p>
      <w:pPr>
        <w:pStyle w:val="TextBody"/>
        <w:numPr>
          <w:ilvl w:val="0"/>
          <w:numId w:val="37"/>
        </w:numPr>
        <w:rPr/>
      </w:pPr>
      <w:r>
        <w:rPr/>
        <w:t>AL BARRER O PASAR LA ASPIRADORA, LAS ÁREAS DE LA SUPERFICIE SE DEBERÁN DIVIDIR EN SEGMENTOS, LO BARRIDO DE CADA ÁREA DEBERÁ SER CONSERVADO SEPARADAMENTE EN PAQUETES, Y SE DEBERÁ ANOTAR LA UBICACIÓN  DEL SITIO DE RECUPERACIÓN.</w:t>
      </w:r>
    </w:p>
    <w:p>
      <w:pPr>
        <w:pStyle w:val="TextBody"/>
        <w:numPr>
          <w:ilvl w:val="0"/>
          <w:numId w:val="37"/>
        </w:numPr>
        <w:rPr/>
      </w:pPr>
      <w:r>
        <w:rPr/>
        <w:t>NORMALMENTE, LAS HUELLAS DIGITALES DE ELIMINACIÓN Y  LAS NORMAS DE PRUEBAS FÍSICAS SE REUNEN UNA VEZ COMPLETADAS TALES ACCIONES.</w:t>
      </w:r>
    </w:p>
    <w:p>
      <w:pPr>
        <w:pStyle w:val="TextBody"/>
        <w:rPr/>
      </w:pPr>
      <w:r>
        <w:rPr/>
      </w:r>
    </w:p>
    <w:p>
      <w:pPr>
        <w:pStyle w:val="TextBody"/>
        <w:jc w:val="center"/>
        <w:rPr/>
      </w:pPr>
      <w:r>
        <w:rPr/>
        <w:t>REUNIÓN DE RASTROS.</w:t>
      </w:r>
    </w:p>
    <w:p>
      <w:pPr>
        <w:pStyle w:val="TextBody"/>
        <w:rPr/>
      </w:pPr>
      <w:r>
        <w:rPr/>
      </w:r>
    </w:p>
    <w:p>
      <w:pPr>
        <w:pStyle w:val="TextBody"/>
        <w:rPr/>
      </w:pPr>
      <w:r>
        <w:rPr/>
        <w:t>LOS OBJETOS DE LABORATORIO QUE NO SERÁN TRANSPORTADOS AL LABORATORIO SE MANIPULARÁN CON MUCHO CUIDADO, Y LO MENOS POSIBLE, PARA EVITAR LA PÉRDIDA DE RASTROS. TODO RASTRO DESCUBIERTO  DEBERÁ SER QUITADO INMEDIATAMENTE, ADECUADAMENTE EMPAQUETADO, SELLADO Y MARCADO.</w:t>
      </w:r>
    </w:p>
    <w:p>
      <w:pPr>
        <w:pStyle w:val="TextBody"/>
        <w:rPr/>
      </w:pPr>
      <w:r>
        <w:rPr/>
      </w:r>
    </w:p>
    <w:p>
      <w:pPr>
        <w:pStyle w:val="TextBody"/>
        <w:rPr/>
      </w:pPr>
      <w:r>
        <w:rPr/>
        <w:t>ALGUNOS RASTROS DE MATERIAL SE DESCUBREN EN EL RECONOCIMIENTO. OTROS PASAN DESAPERCIBIDOS, SALVO PARA LOS EXAMINADOS DEL LABORATORIO; POR EJEMPLO, LOS QUE APARECEN  EN LOS ANÁLISIS REALIZADOS POR ESTOS DE LOS BARRIDOS LLEVADOS A CABO EN EL SITIO DEL CRIMEN. LUEGO DE LA RECOLECCIÓN DE RASTROS SE PASA LA ASPIRADORA POR LAS ZONAS CRÍTICAS DE LA ESCENA DEL CRIMEN (CON CUIDADO PARA NO DESTRUIR LAS HUELLAS LATENTES). LOS BARRIDOS DE LAS DIFERENTES ÁREAS DEBERÁN SER GUARDADOS SEPARADAMENTE. POR EJEMPLO, SI SE BARRE LA ZONA ALREDEDOR DEL PUNTO DE ENTRADA, SU PRODUCTO DEBERÁ SER EMPAQUETADO SEPARADAMENTE DE AQUELLOS PROVENIENTES DE LOS BARRIDOS DEL ÁREA ALREDEDOR DEL CUERPO; LUEGO DEBERÁN SER SELLADOS Y MARCADOS COMO CORRESPONDE.</w:t>
      </w:r>
    </w:p>
    <w:p>
      <w:pPr>
        <w:pStyle w:val="TextBody"/>
        <w:rPr/>
      </w:pPr>
      <w:r>
        <w:rPr/>
      </w:r>
    </w:p>
    <w:sectPr>
      <w:footerReference w:type="default" r:id="rId2"/>
      <w:type w:val="continuous"/>
      <w:pgSz w:w="12240" w:h="15840"/>
      <w:pgMar w:left="1701" w:right="1701"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29:00Z</dcterms:created>
  <dc:creator>usuario</dc:creator>
  <dc:description/>
  <dc:language>en-US</dc:language>
  <cp:lastModifiedBy>AMECIPE</cp:lastModifiedBy>
  <dcterms:modified xsi:type="dcterms:W3CDTF">2002-11-05T21:02:00Z</dcterms:modified>
  <cp:revision>4</cp:revision>
  <dc:subject/>
  <dc:title>CRIMINALÍSTICA DE CAM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